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与音乐探索道家哲学中的和谐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老子的思想深刻影响了后世的文化发展。尤其是在音乐方面，他对和谐与自然有着独到的见解。以下是对老子哲学中音乐元素的一些探讨。</w:t>
      </w:r>
      <w:r>
        <w:rPr>
          <w:sz w:val="32"/>
          <w:szCs w:val="32"/>
        </w:rPr>
        <w:t>&lt;/p&gt;&lt;p&gt;&lt;img src="/static-img/93FXKZXnl47cux6mzgQQAOYgxHJFcGV6i2-m2Ha5mH7hkkSy_19t6C4Qq0upF_uZ.jpeg"&gt;&lt;/p&gt;&lt;p&gt;</w:t>
      </w:r>
      <w:r>
        <w:rPr>
          <w:sz w:val="32"/>
          <w:szCs w:val="32"/>
        </w:rPr>
        <w:t>老子视角下的宇宙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认为宇宙本身就是一个大型的和弦，每个事物都有其固有的位置与功能。这一观点直接映射到音乐理论中，即每个音符、乐句都应该在整体旋律中占据合适的位置，以达到整个曲目的平衡与美感。这种宇宙万物皆为一体的概念，反映在音乐上，就是追求整体协调，各部分相辅相成。</w:t>
      </w:r>
      <w:r>
        <w:rPr>
          <w:sz w:val="32"/>
          <w:szCs w:val="32"/>
        </w:rPr>
        <w:t>&lt;/p&gt;&lt;p&gt;&lt;img src="/static-img/AK0dd8FaRgf-3I6cusgnj-YgxHJFcGV6i2-m2Ha5mH4iZIryPqKthoUt8l-iDszGOIbjuIR_pxSQOyEvu6TqQg.jpeg"&gt;&lt;/p&gt;&lt;p&gt;</w:t>
      </w:r>
      <w:r>
        <w:rPr>
          <w:sz w:val="32"/>
          <w:szCs w:val="32"/>
        </w:rPr>
        <w:t>道德经中的节奏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道德经》不仅包含了丰富的心理哲学，还蕴含着关于节奏律动的智慧。在这里，我们可以理解为一种内心世界中的节奏，是一种生命力流动的声音，它能够引导人们回归自然状态，从而实现精神上的平静与自由。这也意味着，在生活或艺术创作中寻找并遵循内心的节奏，是达致真我真正意境的一种途径。</w:t>
      </w:r>
      <w:r>
        <w:rPr>
          <w:sz w:val="32"/>
          <w:szCs w:val="32"/>
        </w:rPr>
        <w:t>&lt;/p&gt;&lt;p&gt;&lt;img src="/static-img/RoEUQnilNJ7TAIK71TUmduYgxHJFcGV6i2-m2Ha5mH4iZIryPqKthoUt8l-iDszGOIbjuIR_pxSQOyEvu6TqQg.jpeg"&gt;&lt;/p&gt;&lt;p&gt;</w:t>
      </w:r>
      <w:r>
        <w:rPr>
          <w:sz w:val="32"/>
          <w:szCs w:val="32"/>
        </w:rPr>
        <w:t>音乐作为修养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思想强调修养身体以养精蓄锐，这一点也可以应用于听觉修养上。通过聆听各种类型的音乐，可以净化耳根，使之更加敏锐地捕捉到周围世界的声音，并从中汲取灵感。此外，由于音乐具有强烈的情感表达能力，它也能帮助人情绪调整，让人们更好地理解自己以及他人的心理状态。</w:t>
      </w:r>
      <w:r>
        <w:rPr>
          <w:sz w:val="32"/>
          <w:szCs w:val="32"/>
        </w:rPr>
        <w:t>&lt;/p&gt;&lt;p&gt;&lt;img src="/static-img/7AHTVYwqapCnz3o7ekEtBeYgxHJFcGV6i2-m2Ha5mH4iZIryPqKthoUt8l-iDszGOIbjuIR_pxSQOyEvu6TqQg.png"&gt;&lt;/p&gt;&lt;p&gt;</w:t>
      </w:r>
      <w:r>
        <w:rPr>
          <w:sz w:val="32"/>
          <w:szCs w:val="32"/>
        </w:rPr>
        <w:t>和声原则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哲学还提倡“无为而治”，即让事物按照自己的本性发展，不加干预。而这正符合和声原则，即不同的音符组合起来形成美妙声音时，最终都是因为它们彼此之间产生共鸣。在生活实践中，这样的原则鼓励我们尊重事物本身，而不是试图去改变它，更何况是用外力去控制它，那样只会导致失衡或破坏原本天然存在的事物关系。</w:t>
      </w:r>
      <w:r>
        <w:rPr>
          <w:sz w:val="32"/>
          <w:szCs w:val="32"/>
        </w:rPr>
        <w:t>&lt;/p&gt;&lt;p&gt;&lt;img src="/static-img/txv0KgmDYrWK98wrFfaUvuYgxHJFcGV6i2-m2Ha5mH4iZIryPqKthoUt8l-iDszGOIbjuIR_pxSQOyEvu6TqQg.png"&gt;&lt;/p&gt;&lt;p&gt;</w:t>
      </w:r>
      <w:r>
        <w:rPr>
          <w:sz w:val="32"/>
          <w:szCs w:val="32"/>
        </w:rPr>
        <w:t>音乐教育对于道德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老子的教育理念，教育应注重培养学生内心的善良品质，而非简单灌输知识。在这一背景下，通过学习传统乐器，如琵琶、瑟等，以及相关技巧，可以增进学生对自然界美好的认识，同时提高他们的情感意识和审美水平，从而促进个人道德品质的大幅提升。此外，将学习过程融入日常生活，也使得这个过程变得更加持久且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遗产保护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古典艺术形式面临被遗忘甚至消亡的威胁。在这样的背景下，研究并推广如老子所倡导的人文关怀，对于保护并传承人类文化遗产至关重要。不仅如此，这种努力还能激发新一代人重新发现并珍视这些古典艺术，其价值不仅限于过去，还将持续影响未来的社会风貌。</w:t>
      </w:r>
      <w:r>
        <w:rPr>
          <w:sz w:val="32"/>
          <w:szCs w:val="32"/>
        </w:rPr>
        <w:t>&lt;/p&gt;&lt;p&gt;&lt;a href = "/doc/834744-</w:t>
      </w:r>
      <w:r>
        <w:rPr>
          <w:sz w:val="32"/>
          <w:szCs w:val="32"/>
        </w:rPr>
        <w:t>老子与音乐探索道家哲学中的和谐之音</w:t>
      </w:r>
      <w:r>
        <w:rPr>
          <w:sz w:val="32"/>
          <w:szCs w:val="32"/>
        </w:rPr>
        <w:t>.doc" rel="alternate" download="834744-</w:t>
      </w:r>
      <w:r>
        <w:rPr>
          <w:sz w:val="32"/>
          <w:szCs w:val="32"/>
        </w:rPr>
        <w:t>老子与音乐探索道家哲学中的和谐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