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妈妈的号码永远在我心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号码永远在我心尖</w:t>
      </w:r>
      <w:r>
        <w:rPr>
          <w:sz w:val="32"/>
          <w:szCs w:val="32"/>
        </w:rPr>
        <w:t>&lt;/p&gt;&lt;p&gt;&lt;img src="/static-img/IhNE-_DheoZ5WTTFyjvRRu4b5XxfTZPAqGGaycLmKliAlSDqqAhWQg24qBHAXhpS.jpg"&gt;&lt;/p&gt;&lt;p&gt;</w:t>
      </w:r>
      <w:r>
        <w:rPr>
          <w:sz w:val="32"/>
          <w:szCs w:val="32"/>
        </w:rPr>
        <w:t>记得小时候，每当夜晚漫长，天边星星闪烁，我总会紧张地把手中的电话找出来，轻轻拨出那个熟悉的号码。快拨出天我是你母亲，那四个字眼里蕴含着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听到那熟悉的声音，一切烦恼似乎都烟消云散了。我会告诉她我的小秘密，她总是耐心倾听，用她的理解和宽容包裹住我的世界。她是我最坚实的后盾，在风雨中给我指引方向。</w:t>
      </w:r>
      <w:r>
        <w:rPr>
          <w:sz w:val="32"/>
          <w:szCs w:val="32"/>
        </w:rPr>
        <w:t>&lt;/p&gt;&lt;p&gt;&lt;img src="/static-img/u8omhAWrw4nyDTeL30gZQu4b5XxfTZPAqGGaycLmKljIdGSBmavXYci5eGHmaSHVOIbjuIR_pxSQOyEvu6TqQg.jpg"&gt;&lt;/p&gt;&lt;p&gt;</w:t>
      </w:r>
      <w:r>
        <w:rPr>
          <w:sz w:val="32"/>
          <w:szCs w:val="32"/>
        </w:rPr>
        <w:t>随着年龄的增长，这种习惯并没有改变。即使成年了，有时候在繁忙的一天结束时，我仍旧会回家，用手机找到那个数字——快拨出天我是你母亲。在这个数字面前，我仿佛又回到了一段宁静而美好的岁月。那是一个简单而纯真的时代，没有电子设备占据我们的生活，只有我们彼此之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些过去，我们一起度过的日子，那份母爱如同一股暖流，让人不禁感到心里充满了慰藉。尽管现在生活节奏加快，沟通方式多变，但那句“快拨出天我是你母亲”对于我来说依然具有深远意义，它代表着一种情感纽带，不管身处何方，都能瞬间让我与妈妈的心灵相连。</w:t>
      </w:r>
      <w:r>
        <w:rPr>
          <w:sz w:val="32"/>
          <w:szCs w:val="32"/>
        </w:rPr>
        <w:t>&lt;/p&gt;&lt;p&gt;&lt;img src="/static-img/wfTv8olhblf-3jiaS9A2yO4b5XxfTZPAqGGaycLmKljIdGSBmavXYci5eGHmaSHVOIbjuIR_pxSQOyEvu6TqQg.jpg"&gt;&lt;/p&gt;&lt;p&gt;</w:t>
      </w:r>
      <w:r>
        <w:rPr>
          <w:sz w:val="32"/>
          <w:szCs w:val="32"/>
        </w:rPr>
        <w:t>在这个喧嚣的世界里，当一切变得复杂和迷茫的时候，最直白、最朴素的事物往往给予我们最大的安慰。在这样的时刻，我知道，无论发生什么，只要有一根线连接着我们，就足以让这世上的任何困难都不再那么可怕。所以，即使成年了，也不愿意放弃用这种方式与她交流，因为这既是一种怀旧，也是一种对未来的期待。当夜幕降临，或是在一段艰辛之后，当所有灯光都熄灭，而只剩下手机屏幕微弱发出的光芒时，那个数字就像一个守护神一样守护着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它不仅仅是一个电话号码，更是一个家的感觉，是一种安全感，是一个人的存在证明。而且，每次听到那熟悉的声音，我都会明白，无论未来如何变化，“快拨出天我是你母亲”的意义不会因为时间而褪色，它将永远是我心尖上最宝贵的人。这就是为什么，即便进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今天，我也依然保留着这个习惯——只要需要，便勇敢地打开手机，快速输入那个数位，然后等待呼叫接通。这不是为了逃避现实，而是在寻求内心深处那种被爱所包围、被保护所需到的安全感。我知道，不管走到哪里，只要有这份情感支持，就可以勇敢地向前走，因为那里面藏匿的是无尽的力量和希望。而这一切，都源自于“快拨出天我是你母亲”。</w:t>
      </w:r>
      <w:r>
        <w:rPr>
          <w:sz w:val="32"/>
          <w:szCs w:val="32"/>
        </w:rPr>
        <w:t>&lt;/p&gt;&lt;p&gt;&lt;img src="/static-img/EJ2x6hXAjgmO9L4ADEhAYu4b5XxfTZPAqGGaycLmKljIdGSBmavXYci5eGHmaSHVOIbjuIR_pxSQOyEvu6TqQg.jpg"&gt;&lt;/p&gt;&lt;p&gt;&lt;a href = "/doc/834728-</w:t>
      </w:r>
      <w:r>
        <w:rPr>
          <w:sz w:val="32"/>
          <w:szCs w:val="32"/>
        </w:rPr>
        <w:t>快拨出天我是你母亲妈妈的号码永远在我心尖</w:t>
      </w:r>
      <w:r>
        <w:rPr>
          <w:sz w:val="32"/>
          <w:szCs w:val="32"/>
        </w:rPr>
        <w:t>.doc" rel="alternate" download="834728-</w:t>
      </w:r>
      <w:r>
        <w:rPr>
          <w:sz w:val="32"/>
          <w:szCs w:val="32"/>
        </w:rPr>
        <w:t>快拨出天我是你母亲妈妈的号码永远在我心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