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打一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下的星光预言揭秘繁华都市中的命运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喧嚣之夜，城市灯火辉煌，车水马龙。然而，在这充满活力的环境中，有一种特殊的游戏吸引了无数人：打一生肖。在这个看似简单的游戏中，每个人都想揭开命运的秘密，用自己的智慧和运气来预测未来的走向。</w:t>
      </w:r>
      <w:r>
        <w:rPr>
          <w:sz w:val="32"/>
          <w:szCs w:val="32"/>
        </w:rPr>
        <w:t>&lt;/p&gt;&lt;p&gt;&lt;img src="/static-img/xLifESBqRX2uSGTdzMCXmZv85TX-Nz39TkN-qclUeA3GFfKtg7bxWhYczdjPp9rx.jpg"&gt;&lt;/p&gt;&lt;p&gt;</w:t>
      </w:r>
      <w:r>
        <w:rPr>
          <w:sz w:val="32"/>
          <w:szCs w:val="32"/>
        </w:rPr>
        <w:t>《银河下的星光预言：揭秘繁华都市中的命运算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喧嚣之夜，一群朋友聚集在市中心的一家酒吧里，他们决定玩一场生肖打牌。每个人都有自己的方法，从传统的风水到现代科技，都有各种各样的方法。但最让人惊叹的是，那个自称“天空老板”的男人，他能准确地预测出每个人的未来。</w:t>
      </w:r>
      <w:r>
        <w:rPr>
          <w:sz w:val="32"/>
          <w:szCs w:val="32"/>
        </w:rPr>
        <w:t>&lt;/p&gt;&lt;p&gt;&lt;img src="/static-img/CFrjxD1lmIgxNh678cTEE5v85TX-Nz39TkN-qclUeA2056JtONfePdpqUawFZbNvF0pW8h1YuHpTMmS0e7LOTQ.jpg"&gt;&lt;/p&gt;&lt;p&gt;</w:t>
      </w:r>
      <w:r>
        <w:rPr>
          <w:sz w:val="32"/>
          <w:szCs w:val="32"/>
        </w:rPr>
        <w:t>他告诉大家，要想准确打出一生的生肖，就必须要了解自己和别人的五行星座、月亮位置以及其他各种天文现象。他拿出一本厚厚的手册，对着手中的小镜子开始翻阅，然后慢慢地说起：“你是属鼠的人，你今年会遇到很多挑战，但只要坚持下去，你就能迎来成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那个叫小明的人果然遭到了失业，而他的朋友们也纷纷发生了一些意外。不过，当他们再次回到酒吧时，他们发现那个老板已经不见了踪影。有人说他被某个组织所抓，而另一些人则认为他只是想要给人们留下深刻印象。</w:t>
      </w:r>
      <w:r>
        <w:rPr>
          <w:sz w:val="32"/>
          <w:szCs w:val="32"/>
        </w:rPr>
        <w:t>&lt;/p&gt;&lt;p&gt;&lt;img src="/static-img/9t9cBM6-xEDMu4RLiH9HF5v85TX-Nz39TkN-qclUeA2056JtONfePdpqUawFZbNvF0pW8h1YuHpTMmS0e7LOTQ.jpg"&gt;&lt;/p&gt;&lt;p&gt;</w:t>
      </w:r>
      <w:r>
        <w:rPr>
          <w:sz w:val="32"/>
          <w:szCs w:val="32"/>
        </w:rPr>
        <w:t>尽管如此，这种关于命运和预言的话题还是吸引了更多的人加入进来。有人甚至用科学方法去研究这种现象，比如通过统计数据分析每个人出现的情况，看是否真的存在某种规律。而另外一些则更加信任直觉，让自己成为生活中的“幸运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活动变得越来越流行，街角的小摊贩开始卖各种相关书籍和工具，还有一些人声称能够通过这些工具帮助人们更好地规划自己的未来。这一切都发生在喧嚣之夜，那时候似乎所有的事情都是可能发生的，只要你愿意相信它们。</w:t>
      </w:r>
      <w:r>
        <w:rPr>
          <w:sz w:val="32"/>
          <w:szCs w:val="32"/>
        </w:rPr>
        <w:t>&lt;/p&gt;&lt;p&gt;&lt;img src="/static-img/e414bkA6GUMz_WAB9F5jCZv85TX-Nz39TkN-qclUeA2056JtONfePdpqUawFZbNvF0pW8h1YuHpTMmS0e7LOTQ.jpg"&gt;&lt;/p&gt;&lt;p&gt;</w:t>
      </w:r>
      <w:r>
        <w:rPr>
          <w:sz w:val="32"/>
          <w:szCs w:val="32"/>
        </w:rPr>
        <w:t>当然，也有人质疑这种游戏背后的真实性，有没有真正有效？但对于那些参加过这样的活动并且感觉到改变的人来说，这并不重要，因为他们感受到了一种奇妙的心理作用——希望。如果把这种心理作用与实际结果结合起来，也许我们可以找到一种新的方式来理解这个世界，即使它是由无数微小事件构成的一片混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繁华都市还是在任何地方，当那喧嚣之夜降临时，我们都可以选择参与这样一个令人思考的问题：我们如何利用我们的知识、直觉以及一点点迷信，为我们的生活增添更多色彩？</w:t>
      </w:r>
      <w:r>
        <w:rPr>
          <w:sz w:val="32"/>
          <w:szCs w:val="32"/>
        </w:rPr>
        <w:t>&lt;/p&gt;&lt;p&gt;&lt;img src="/static-img/1wAHDGHP1WdEHkBtrNxSGZv85TX-Nz39TkN-qclUeA2056JtONfePdpqUawFZbNvF0pW8h1YuHpTMmS0e7LOTQ.jpg"&gt;&lt;/p&gt;&lt;p&gt;</w:t>
      </w:r>
      <w:r>
        <w:rPr>
          <w:sz w:val="32"/>
          <w:szCs w:val="32"/>
        </w:rPr>
        <w:t>答案可能永远不会明朗，但这正是生活给予我们的乐趣之一——探索未知，并享受过程中带来的快乐。</w:t>
      </w:r>
      <w:r>
        <w:rPr>
          <w:sz w:val="32"/>
          <w:szCs w:val="32"/>
        </w:rPr>
        <w:t>&lt;/p&gt;&lt;p&gt;&lt;a href = "/doc/834707-</w:t>
      </w:r>
      <w:r>
        <w:rPr>
          <w:sz w:val="32"/>
          <w:szCs w:val="32"/>
        </w:rPr>
        <w:t>喧嚣之夜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星光预言揭秘繁华都市中的命运算法</w:t>
      </w:r>
      <w:r>
        <w:rPr>
          <w:sz w:val="32"/>
          <w:szCs w:val="32"/>
        </w:rPr>
        <w:t>.doc" rel="alternate" download="834707-</w:t>
      </w:r>
      <w:r>
        <w:rPr>
          <w:sz w:val="32"/>
          <w:szCs w:val="32"/>
        </w:rPr>
        <w:t>喧嚣之夜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星光预言揭秘繁华都市中的命运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