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影视精品全集无线观看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中文乱码字幕无线观看的兴起</w:t>
      </w:r>
      <w:r>
        <w:rPr>
          <w:sz w:val="32"/>
          <w:szCs w:val="32"/>
        </w:rPr>
        <w:t>&lt;/p&gt;&lt;p&gt;&lt;img src="/static-img/lNjnlEaMx31Pmg2S436oSJv85TX-Nz39TkN-qclUeA3GFfKtg7bxWhYczdjPp9rx.jpeg"&gt;&lt;/p&gt;&lt;p&gt;</w:t>
      </w:r>
      <w:r>
        <w:rPr>
          <w:sz w:val="32"/>
          <w:szCs w:val="32"/>
        </w:rPr>
        <w:t>随着互联网技术的不断进步，视频内容消费模式也发生了巨大变化。尤其是对于日产（日本）出品的电视剧和电影而言，其在亚洲市场尤为受欢迎。然而，由于版权问题和地区限制，一些热门作品往往难以通过正规渠道获得观众的欣赏。在此背景下，日产中文乱码字幕无线观看系统应运而生，为广大观众提供了一种方便快捷、不受地域限制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观看带来的便利性</w:t>
      </w:r>
      <w:r>
        <w:rPr>
          <w:sz w:val="32"/>
          <w:szCs w:val="32"/>
        </w:rPr>
        <w:t>&lt;/p&gt;&lt;p&gt;&lt;img src="/static-img/XiwQ_lXsQT70QE3z-kWropv85TX-Nz39TkN-qclUeA2056JtONfePdpqUawFZbNvF0pW8h1YuHpTMmS0e7LOTQ.jpg"&gt;&lt;/p&gt;&lt;p&gt;</w:t>
      </w:r>
      <w:r>
        <w:rPr>
          <w:sz w:val="32"/>
          <w:szCs w:val="32"/>
        </w:rPr>
        <w:t>与传统收看方式相比，无线观看系统显得更加灵活多变。用户可以通过智能手机、平板电脑或笔记本电脑等设备随时随地享受高品质影视娱乐。这意味着不论你身处何处，只要有网络连接，就能轻松访问你的个人播放列表，继续上次未完结的地方或者探索新的作品。这极大地提升了用户的使用体验，同时也提高了他们对平台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乱码字幕解决方案</w:t>
      </w:r>
      <w:r>
        <w:rPr>
          <w:sz w:val="32"/>
          <w:szCs w:val="32"/>
        </w:rPr>
        <w:t>&lt;/p&gt;&lt;p&gt;&lt;img src="/static-img/9LsGpL6-Hrkgb_1M18qtn5v85TX-Nz39TkN-qclUeA2056JtONfePdpqUawFZbNvF0pW8h1YuHpTMmS0e7LOTQ.jpeg"&gt;&lt;/p&gt;&lt;p&gt;</w:t>
      </w:r>
      <w:r>
        <w:rPr>
          <w:sz w:val="32"/>
          <w:szCs w:val="32"/>
        </w:rPr>
        <w:t>面对不同地区观众可能存在语言障碍的问题，无线观看系统中加入了中文乱码字幕功能，这一举措极大的增强了产品吸引力。此外，该系统还允许用户自定义字幕设置，如调整字体大小、样式以及选择不同的语音翻译，这样即使是英文原声版本，也能够让更多人理解并享受节目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习惯分析与推荐算法</w:t>
      </w:r>
      <w:r>
        <w:rPr>
          <w:sz w:val="32"/>
          <w:szCs w:val="32"/>
        </w:rPr>
        <w:t>&lt;/p&gt;&lt;p&gt;&lt;img src="/static-img/en71wENxIkuIDvQ-R162qpv85TX-Nz39TkN-qclUeA2056JtONfePdpqUawFZbNvF0pW8h1YuHpTMmS0e7LOTQ.jpeg"&gt;&lt;/p&gt;&lt;p&gt;</w:t>
      </w:r>
      <w:r>
        <w:rPr>
          <w:sz w:val="32"/>
          <w:szCs w:val="32"/>
        </w:rPr>
        <w:t>为了更好地满足用户需求，无线观看系统采用先进的人工智能技术，对每位用户进行详细分析，从而预测他们最可能感兴趣的类型和风格。这样，当新作品发布时，它们会被自动推送到相应类别中，以确保相关粉丝能够第一时间了解最新信息，并快速找到自己喜欢的大作。此外，还有个性化推荐机制，让每个人的“今日推荐”清单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增强社区氛围</w:t>
      </w:r>
      <w:r>
        <w:rPr>
          <w:sz w:val="32"/>
          <w:szCs w:val="32"/>
        </w:rPr>
        <w:t>&lt;/p&gt;&lt;p&gt;&lt;img src="/static-img/xwlkhfq_zMQYfEuYU_hQf5v85TX-Nz39TkN-qclUeA2056JtONfePdpqUawFZbNvF0pW8h1YuHpTMmS0e7LOTQ.jpg"&gt;&lt;/p&gt;&lt;p&gt;</w:t>
      </w:r>
      <w:r>
        <w:rPr>
          <w:sz w:val="32"/>
          <w:szCs w:val="32"/>
        </w:rPr>
        <w:t>社交媒体已经成为了现代生活的一部分，而无线观看平台同样将这种社交元素融入其中，使得观众之间能够建立起紧密联系。在这个平台上，你可以加入讨论群组，与其他粉丝交流心得分享意见，不仅如此，还能参与到活动竞赛中去，比如猜谜题挑战或者情感投票等活动，这一切都在营造一种既充满乐趣又富有社区精神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措施保障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无線觀看系統中的安全與隱私保護措施，這些都是為消費者帶來安心體驗所必需的一环。不论是在账户注册过程还是后续操作中，都会严格遵守数据保护法律法规，并采取多重加密技术来保证所有个人信息安全。如果出现任何疑虑，可以直接向客服中心咨询，他们会尽快为你提供帮助解决问题。</w:t>
      </w:r>
      <w:r>
        <w:rPr>
          <w:sz w:val="32"/>
          <w:szCs w:val="32"/>
        </w:rPr>
        <w:t>&lt;/p&gt;&lt;p&gt;&lt;a href = "/doc/834680-</w:t>
      </w:r>
      <w:r>
        <w:rPr>
          <w:sz w:val="32"/>
          <w:szCs w:val="32"/>
        </w:rPr>
        <w:t>日产影视精品全集无线观看系统</w:t>
      </w:r>
      <w:r>
        <w:rPr>
          <w:sz w:val="32"/>
          <w:szCs w:val="32"/>
        </w:rPr>
        <w:t>.doc" rel="alternate" download="834680-</w:t>
      </w:r>
      <w:r>
        <w:rPr>
          <w:sz w:val="32"/>
          <w:szCs w:val="32"/>
        </w:rPr>
        <w:t>日产影视精品全集无线观看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