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禁锢</w:t>
      </w:r>
      <w:r>
        <w:rPr>
          <w:sz w:val="48"/>
          <w:szCs w:val="48"/>
        </w:rPr>
        <w:t>-</w:t>
      </w:r>
      <w:r>
        <w:rPr>
          <w:sz w:val="48"/>
          <w:szCs w:val="48"/>
        </w:rPr>
        <w:t>绵软的枷锁温柔与力量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绵软的枷锁：温柔与力量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温柔和禁锢似乎是两种截然不同的概念。我们常常会将温柔与关爱、慈悲相联系，而禁锢则与束缚、限制有关。但有时候，这两个词汇却在某些情境下交织在一起，形成了一个复杂而又迷人的现象——“温柔禁锢”。</w:t>
      </w:r>
      <w:r>
        <w:rPr>
          <w:sz w:val="32"/>
          <w:szCs w:val="32"/>
        </w:rPr>
        <w:t>&lt;/p&gt;&lt;p&gt;&lt;img src="/static-img/A0ZCD5Aak0EoLFjyhVSZJQ.jpg"&gt;&lt;/p&gt;&lt;p&gt;</w:t>
      </w:r>
      <w:r>
        <w:rPr>
          <w:sz w:val="32"/>
          <w:szCs w:val="32"/>
        </w:rPr>
        <w:t>这种现象最明显地体现在人际关系中。例如，在婚姻中，有时伴侣为了保护对方免受伤害或不让对方犯错，就会用一种似懂非懂的方式来控制对方的行为。这是一种出于好意但实际上可能导致对方感到被压抑的情形。在这样的关系中，虽然表面上看起来是充满了爱和关心，但实际上却存在着一种隐蔽的禁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场中，“温柔禁锢”同样是一个值得注意的话题。一些管理者为了维持团队秩序或避免冲突，有时会使用他们所谓的“软权力”，通过鼓励员工之间合作、共同目标等方式来影响员工行为。这一做法本身并无问题，但如果没有适当界限，它也可能演变成一种形式化和缺乏个人空间感的人际互动模式。</w:t>
      </w:r>
      <w:r>
        <w:rPr>
          <w:sz w:val="32"/>
          <w:szCs w:val="32"/>
        </w:rPr>
        <w:t>&lt;/p&gt;&lt;p&gt;&lt;img src="/static-img/b6FqxLtc8e00Eht0fZ8E7g.jpg"&gt;&lt;/p&gt;&lt;p&gt;</w:t>
      </w:r>
      <w:r>
        <w:rPr>
          <w:sz w:val="32"/>
          <w:szCs w:val="32"/>
        </w:rPr>
        <w:t>更深入探讨一下文学作品，我们可以发现很多著名小说都描绘过这种主题。在《红楼梦》里，林黛玉就因为她的多愁善感而逐渐被家庭中的其他女性角色所包围，她内心深处渴望自由，却又因为各种原因无法摆脱这些束缚。这里，“温柔禁锢”体现在家族传统观念以及社会规范之下，黛玉无法逃脱这一套，也无法真正实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在日常生活中，无论是家长对孩子的一系列规矩还是朋友之间的小小操控，都可能隐含着“温柔禁锢”。这其中包含了一种对于安全感和稳定性的追求，同时也是对个性发展的一个潜移默化阻碍。</w:t>
      </w:r>
      <w:r>
        <w:rPr>
          <w:sz w:val="32"/>
          <w:szCs w:val="32"/>
        </w:rPr>
        <w:t>&lt;/p&gt;&lt;p&gt;&lt;img src="/static-img/iu3WWRKfIzwfYW4wob3kTw.jpg"&gt;&lt;/p&gt;&lt;p&gt;</w:t>
      </w:r>
      <w:r>
        <w:rPr>
          <w:sz w:val="32"/>
          <w:szCs w:val="32"/>
        </w:rPr>
        <w:t>总结来说，“温柔禁锢”是一个复杂而微妙的情感状态，它既能带给人们安宁，也可能成为压迫。如果我们能够正确理解并处理这种状态，那么它就会成为增强彼此间情感纽带的一种手段；否则，它就很容易演变为对个人自由的一种威胁。在我们的生活和工作过程中，我们应当学会识别并平衡这些“绵软的枷锁”，以便找到更加真实且充实的人生道路。</w:t>
      </w:r>
      <w:r>
        <w:rPr>
          <w:sz w:val="32"/>
          <w:szCs w:val="32"/>
        </w:rPr>
        <w:t>&lt;/p&gt;&lt;p&gt;&lt;a href = "/doc/834496-</w:t>
      </w:r>
      <w:r>
        <w:rPr>
          <w:sz w:val="32"/>
          <w:szCs w:val="32"/>
        </w:rPr>
        <w:t>温柔禁锢</w:t>
      </w:r>
      <w:r>
        <w:rPr>
          <w:sz w:val="32"/>
          <w:szCs w:val="32"/>
        </w:rPr>
        <w:t>-</w:t>
      </w:r>
      <w:r>
        <w:rPr>
          <w:sz w:val="32"/>
          <w:szCs w:val="32"/>
        </w:rPr>
        <w:t>绵软的枷锁温柔与力量的双重奏鸣</w:t>
      </w:r>
      <w:r>
        <w:rPr>
          <w:sz w:val="32"/>
          <w:szCs w:val="32"/>
        </w:rPr>
        <w:t>.doc" rel="alternate" download="834496-</w:t>
      </w:r>
      <w:r>
        <w:rPr>
          <w:sz w:val="32"/>
          <w:szCs w:val="32"/>
        </w:rPr>
        <w:t>温柔禁锢</w:t>
      </w:r>
      <w:r>
        <w:rPr>
          <w:sz w:val="32"/>
          <w:szCs w:val="32"/>
        </w:rPr>
        <w:t>-</w:t>
      </w:r>
      <w:r>
        <w:rPr>
          <w:sz w:val="32"/>
          <w:szCs w:val="32"/>
        </w:rPr>
        <w:t>绵软的枷锁温柔与力量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