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追逐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追逐时光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时间就是金钱。每个人都渴望更高效地使用自己的时间，这对于那些日常上班路途中的人来说尤其重要。他们总是希望能够利用好这段旅程，不仅要安全到达目的地，还要充实自己，享受生活。在这种背景下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为了很多人追求的一种生活方式。</w:t>
      </w:r>
      <w:r>
        <w:rPr>
          <w:sz w:val="32"/>
          <w:szCs w:val="32"/>
        </w:rPr>
        <w:t>&lt;/p&gt;&lt;p&gt;&lt;img src="/static-img/QLb0WLpJY5OGqWh4eEPdLw.jpg"&gt;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概念。它代表的是“创意活力”，指的是在工作或学习之余，通过各种活动来提升个人的兴趣和能力。这可以是一项运动，比如驾驶后去打高尔夫；也可以是一门艺术，比如开车途中练习画画；或者是社交活动，比如参加线上论坛讨论新技术趋势。这些都是在原本应该用于休息的时间内进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hYYZ5n9B1SK9Tz0VJ0KHlg.jpg"&gt;&lt;/p&gt;&lt;p&gt;</w:t>
      </w:r>
      <w:r>
        <w:rPr>
          <w:sz w:val="32"/>
          <w:szCs w:val="32"/>
        </w:rPr>
        <w:t>李明是一个软件工程师，他每天早上的通勤路程大约需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。他发现自己有很多空闲时间，所以开始带着一本书到处走，一边阅读一边思考如何改进他的代码写作技巧。</w:t>
      </w:r>
      <w:r>
        <w:rPr>
          <w:sz w:val="32"/>
          <w:szCs w:val="32"/>
        </w:rPr>
        <w:t>&lt;/p&gt;&lt;p&gt;&lt;img src="/static-img/F80WALcmRV1Ax11w9R-1HQ.jpg"&gt;&lt;/p&gt;&lt;p&gt;</w:t>
      </w:r>
      <w:r>
        <w:rPr>
          <w:sz w:val="32"/>
          <w:szCs w:val="32"/>
        </w:rPr>
        <w:t>王丽是个音乐爱好者，她通常会选择开着汽车去学校，因为她喜欢听音乐，而且还能用耳机记录灵感。她把这些灵感转化为歌曲，最终甚至发表了一张专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热衷于摄影的人，他经常会在回家的路上拍摄城市风景。他上传这些照片到社交媒体平台，并且吸引了许多粉丝。</w:t>
      </w:r>
      <w:r>
        <w:rPr>
          <w:sz w:val="32"/>
          <w:szCs w:val="32"/>
        </w:rPr>
        <w:t>&lt;/p&gt;&lt;p&gt;&lt;img src="/static-img/9WiQKCmXO_U8slk8M0IkBA.jpg"&gt;&lt;/p&gt;&lt;p&gt;</w:t>
      </w:r>
      <w:r>
        <w:rPr>
          <w:sz w:val="32"/>
          <w:szCs w:val="32"/>
        </w:rPr>
        <w:t>正是因为有这样的案例，我们才知道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是一个空洞的口号，而是一个实际可行、既能提升个人技能又能享受生活的小确幸。当你坐在汽车座位上，那些传统意义上的“浪费”的时间其实完全可以被重新定义和利用起来。你是否已经准备好，将你的旅途变成一次自我提升与乐趣相结合的大冒险？</w:t>
      </w:r>
      <w:r>
        <w:rPr>
          <w:sz w:val="32"/>
          <w:szCs w:val="32"/>
        </w:rPr>
        <w:t>&lt;/p&gt;&lt;p&gt;&lt;img src="/static-img/gjNNhOwrLFasv6bP28qJJw.jpg"&gt;&lt;/p&gt;&lt;p&gt;&lt;a href = "/doc/8344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追逐时光的故事</w:t>
      </w:r>
      <w:r>
        <w:rPr>
          <w:sz w:val="32"/>
          <w:szCs w:val="32"/>
        </w:rPr>
        <w:t>.doc" rel="alternate" download="8344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追逐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