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又被拖到了学校后面的一个无人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被拖到了学校后面的一个无人的角落。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位置，听起来就像是一个秘密基地，每次和朋友们提起，都会带着一丝神秘的色彩。实际上，它只是学校后门附近的一个小巷子，但对我们来说，它就是我们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来这里，是因为班主任老师发现我们在课堂上玩手机。她气呼呼地叫了几个不良生组成的小队伍，我们不得不跟随他们到这片“没人地方”。那天，我紧张得脚趾都快蜷缩起来，担心自己会不会成为下一个受罚的人。但当我们一行人走进这个小巷子，我才发现，这里其实挺有意思的。</w:t>
      </w:r>
      <w:r>
        <w:rPr>
          <w:sz w:val="32"/>
          <w:szCs w:val="32"/>
        </w:rPr>
        <w:t>&lt;/p&gt;&lt;p&gt;&lt;img src="/static-img/53oKADJS7_l-zfFfPYnpfA.jpeg"&gt;&lt;/p&gt;&lt;p&gt;</w:t>
      </w:r>
      <w:r>
        <w:rPr>
          <w:sz w:val="32"/>
          <w:szCs w:val="32"/>
        </w:rPr>
        <w:t>每个角落都藏着故事，比如说，那棵老树下常年堆满落叶，而那些石块则是孩子们用来做游戏的地方。我开始觉得，不是所有的惩罚都是坏事，有时候它甚至能带来意想不到的乐趣。而且，因为这里总是在人们视线之外，所以我们可以尽情地放松，无需担心被别人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里的氛围也不是完全轻松。一方面，它让你感受到一种孤独；另一方面，却也让你意识到，你并不孤单。在这样的环境中，同学们之间似乎更容易打开话题，从而建立起一些彼此之间的了解和信任。</w:t>
      </w:r>
      <w:r>
        <w:rPr>
          <w:sz w:val="32"/>
          <w:szCs w:val="32"/>
        </w:rPr>
        <w:t>&lt;/p&gt;&lt;p&gt;&lt;img src="/static-img/jgDooaWV6Z9lofOV5IXfxw.jpg"&gt;&lt;/p&gt;&lt;p&gt;</w:t>
      </w:r>
      <w:r>
        <w:rPr>
          <w:sz w:val="32"/>
          <w:szCs w:val="32"/>
        </w:rPr>
        <w:t>现在，每当有人犯错，就会有人提起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地点，说：“去‘没人地方’解决问题吧！”大家都会笑笑，然后继续自己的生活。不过，即便成了开玩笑的话题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仍然代表着一个特殊的地方——那里不仅仅是个惩罚所在，更是一种成长经历的一部分。</w:t>
      </w:r>
      <w:r>
        <w:rPr>
          <w:sz w:val="32"/>
          <w:szCs w:val="32"/>
        </w:rPr>
        <w:t>&lt;/p&gt;&lt;p&gt;&lt;a href = "/doc/834460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又被拖到了学校后面的一个无人的角落</w:t>
      </w:r>
      <w:r>
        <w:rPr>
          <w:sz w:val="32"/>
          <w:szCs w:val="32"/>
        </w:rPr>
        <w:t>.doc" rel="alternate" download="834460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又被拖到了学校后面的一个无人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