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斩华雄事件黑龙江黑龙江的温酒斩华雄历史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探究这段历史？</w:t>
      </w:r>
      <w:r>
        <w:rPr>
          <w:sz w:val="32"/>
          <w:szCs w:val="32"/>
        </w:rPr>
        <w:t>&lt;/p&gt;&lt;p&gt;&lt;img src="/static-img/Dy0P-jj5SdNz4l_oOXiMzOYgxHJFcGV6i2-m2Ha5mH7hkkSy_19t6C4Qq0upF_uZ.png"&gt;&lt;/p&gt;&lt;p&gt;</w:t>
      </w:r>
      <w:r>
        <w:rPr>
          <w:sz w:val="32"/>
          <w:szCs w:val="32"/>
        </w:rPr>
        <w:t>在中国历史的长河中，有许多著名的战役和事件，每一件都有其独特的故事和背景。今天，我们要讲述的是“温酒斩华雄”这个令人印象深刻的小插曲，它发生在清朝时期，地点则是在黑龙江一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“温酒斩华雄”成为传奇？</w:t>
      </w:r>
      <w:r>
        <w:rPr>
          <w:sz w:val="32"/>
          <w:szCs w:val="32"/>
        </w:rPr>
        <w:t>&lt;/p&gt;&lt;p&gt;&lt;img src="/static-img/70gBa_U-KK_-n2yw1scB_uYgxHJFcGV6i2-m2Ha5mH4iZIryPqKthoUt8l-iDszGOIbjuIR_pxSQOyEvu6TqQg.png"&gt;&lt;/p&gt;&lt;p&gt;</w:t>
      </w:r>
      <w:r>
        <w:rPr>
          <w:sz w:val="32"/>
          <w:szCs w:val="32"/>
        </w:rPr>
        <w:t>说到这一点，就不得不提到一个叫做张广义的人物，他是一位身为清朝官员的汉人，在当时担任过地方官职。在那个时代，满洲族与汉族之间存在着明显的民族矛盾，而张广义作为一个汉人官员，却因他的勇敢和智慧赢得了满洲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用“温水”的策略来对付强敌？</w:t>
      </w:r>
      <w:r>
        <w:rPr>
          <w:sz w:val="32"/>
          <w:szCs w:val="32"/>
        </w:rPr>
        <w:t>&lt;/p&gt;&lt;p&gt;&lt;img src="/static-img/MG3ANnoy-Yvo1aYXpM8hzeYgxHJFcGV6i2-m2Ha5mH4iZIryPqKthoUt8l-iDszGOIbjuIR_pxSQOyEvu6TqQg.png"&gt;&lt;/p&gt;&lt;p&gt;</w:t>
      </w:r>
      <w:r>
        <w:rPr>
          <w:sz w:val="32"/>
          <w:szCs w:val="32"/>
        </w:rPr>
        <w:t>有一次，一支由哈萨克部队组成的大军侵扰到了张广义所在的地方。当时，哈萨克部队指挥官——华雄，是个多才多艺、机智勇猛之士，对于他的威望可谓是非凡。但是，当他面对张广义的时候，却因为高估自己的实力而疏忽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场战斗是一个典型例子？</w:t>
      </w:r>
      <w:r>
        <w:rPr>
          <w:sz w:val="32"/>
          <w:szCs w:val="32"/>
        </w:rPr>
        <w:t>&lt;/p&gt;&lt;p&gt;&lt;img src="/static-img/nKqAIpnKOqire_yISmGw_uYgxHJFcGV6i2-m2Ha5mH4iZIryPqKthoUt8l-iDszGOIbjuIR_pxSQOyEvu6TqQg.png"&gt;&lt;/p&gt;&lt;p&gt;</w:t>
      </w:r>
      <w:r>
        <w:rPr>
          <w:sz w:val="32"/>
          <w:szCs w:val="32"/>
        </w:rPr>
        <w:t>就在一次宴会上，张广义借助机会向华雄递上了杯中的热汤，并且以此为信号，让守备森严的大营内外军队悄无声息地布置好防御阵势。当夜幕降临，哈萨克部队趁着夜色发起攻击，但却被准备已久的大营给予了迎头痛击。最终，这场看似平常不过的一次宴会成了决定性的战斗，其结果也让整个地区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对后世产生了什么影响？</w:t>
      </w:r>
      <w:r>
        <w:rPr>
          <w:sz w:val="32"/>
          <w:szCs w:val="32"/>
        </w:rPr>
        <w:t>&lt;/p&gt;&lt;p&gt;&lt;img src="/static-img/OAD9ZRX4eJndVtRwjXiC2eYgxHJFcGV6i2-m2Ha5mH4iZIryPqKthoUt8l-iDszGOIbjuIR_pxSQOyEvu6TqQg.png"&gt;&lt;/p&gt;&lt;p&gt;</w:t>
      </w:r>
      <w:r>
        <w:rPr>
          <w:sz w:val="32"/>
          <w:szCs w:val="32"/>
        </w:rPr>
        <w:t>尽管“温酒斩华雄”只是一个小规模的战斗，但它却展现了一种智谋与勇气并存的人格魅力，同时也传达了一种策略性思考对于战争胜利至关重要的事实。在后来的岁月里，这个故事被不断地传唱开来，不仅成为了一则民间佳话，也激励着更多的人追求智慧和力量相结合的手法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现在依然值得我们学习吗？</w:t>
      </w:r>
      <w:r>
        <w:rPr>
          <w:sz w:val="32"/>
          <w:szCs w:val="32"/>
        </w:rPr>
        <w:t>&lt;/p&gt;&lt;p&gt;&lt;a href = "/doc/834433-</w:t>
      </w:r>
      <w:r>
        <w:rPr>
          <w:sz w:val="32"/>
          <w:szCs w:val="32"/>
        </w:rPr>
        <w:t>温酒斩华雄事件黑龙江黑龙江的温酒斩华雄历史事件</w:t>
      </w:r>
      <w:r>
        <w:rPr>
          <w:sz w:val="32"/>
          <w:szCs w:val="32"/>
        </w:rPr>
        <w:t>.doc" rel="alternate" download="834433-</w:t>
      </w:r>
      <w:r>
        <w:rPr>
          <w:sz w:val="32"/>
          <w:szCs w:val="32"/>
        </w:rPr>
        <w:t>温酒斩华雄事件黑龙江黑龙江的温酒斩华雄历史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