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夜谈日本文化探秘之旅暖暖直播带你免费观看不仅视频更是心灵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网络直播已经成为了一种新的娱乐方式。特别是在日本，这个以传统文化和现代技术并重的国家，网络直播不仅仅是观看视频的简单过程，而是一种全新的体验方式。暖暖直播就是这样一种平台，它不仅提供了免费观看日本视频的服务，还让观众能够深入了解和感受日本文化。</w:t>
      </w:r>
      <w:r>
        <w:rPr>
          <w:sz w:val="32"/>
          <w:szCs w:val="32"/>
        </w:rPr>
        <w:t>&lt;/p&gt;&lt;p&gt;</w:t>
      </w:r>
      <w:r>
        <w:rPr>
          <w:sz w:val="32"/>
          <w:szCs w:val="32"/>
        </w:rPr>
        <w:t>探索日本文化</w:t>
      </w:r>
      <w:r>
        <w:rPr>
          <w:sz w:val="32"/>
          <w:szCs w:val="32"/>
        </w:rPr>
        <w:t>&lt;/p&gt;&lt;p&gt;&lt;img src="/static-img/gD-uE8skYsKgx55q8gIz8A.png"&gt;&lt;/p&gt;&lt;p&gt;</w:t>
      </w:r>
      <w:r>
        <w:rPr>
          <w:sz w:val="32"/>
          <w:szCs w:val="32"/>
        </w:rPr>
        <w:t>首先，我们要理解的是，任何一项活动或服务，无论其形式如何变化，其背后都隐藏着深厚的文化积淀。在谈及暖暖直播时，我们不能只看到表面的免费观看，而必须去探索它所承载的情感、知识和视觉享受。这正是我们今天想要分享的一部分内容。</w:t>
      </w:r>
      <w:r>
        <w:rPr>
          <w:sz w:val="32"/>
          <w:szCs w:val="32"/>
        </w:rPr>
        <w:t>&lt;/p&gt;&lt;p&gt;</w:t>
      </w:r>
      <w:r>
        <w:rPr>
          <w:sz w:val="32"/>
          <w:szCs w:val="32"/>
        </w:rPr>
        <w:t>观影之旅</w:t>
      </w:r>
      <w:r>
        <w:rPr>
          <w:sz w:val="32"/>
          <w:szCs w:val="32"/>
        </w:rPr>
        <w:t>&lt;/p&gt;&lt;p&gt;&lt;img src="/static-img/5Wwye-_LyvIdZztxWNCrxA.png"&gt;&lt;/p&gt;&lt;p&gt;</w:t>
      </w:r>
      <w:r>
        <w:rPr>
          <w:sz w:val="32"/>
          <w:szCs w:val="32"/>
        </w:rPr>
        <w:t>当你点击进入暖暖直播页面，你会发现自己被带入一个充满各种风情的小镇。这里，不同的声音、图片和文字交织在一起，为你的心灵编织出一张独特的地图。你可以自由地选择你感兴趣的话题，从日常生活的小细节到历史悠久的传统艺术，每一个角落都是对美好事物的一次致敬。</w:t>
      </w:r>
      <w:r>
        <w:rPr>
          <w:sz w:val="32"/>
          <w:szCs w:val="32"/>
        </w:rPr>
        <w:t>&lt;/p&gt;&lt;p&gt;</w:t>
      </w:r>
      <w:r>
        <w:rPr>
          <w:sz w:val="32"/>
          <w:szCs w:val="32"/>
        </w:rPr>
        <w:t>《街头巷尾》</w:t>
      </w:r>
      <w:r>
        <w:rPr>
          <w:sz w:val="32"/>
          <w:szCs w:val="32"/>
        </w:rPr>
        <w:t>&lt;/p&gt;&lt;p&gt;&lt;img src="/static-img/OjC8Vi6-aIe8C-LR_zFHwg.png"&gt;&lt;/p&gt;&lt;p&gt;</w:t>
      </w:r>
      <w:r>
        <w:rPr>
          <w:sz w:val="32"/>
          <w:szCs w:val="32"/>
        </w:rPr>
        <w:t>走进这条街，你会发现每个人都活得很真实。他们穿着成套服装，用手中的小工具捕捉每一个瞬间。而这些“工具”，却又不是普通意义上的摄像机或手机相机，它们更像是时间旅行者的记忆盒子，将每一次点点滴滴记录下来，让它们永远不会消逝。这便是日式风格中最为人称道的地方——一切都透露出一种宁静而又温馨的感觉。</w:t>
      </w:r>
      <w:r>
        <w:rPr>
          <w:sz w:val="32"/>
          <w:szCs w:val="32"/>
        </w:rPr>
        <w:t>&lt;/p&gt;&lt;p&gt;</w:t>
      </w:r>
      <w:r>
        <w:rPr>
          <w:sz w:val="32"/>
          <w:szCs w:val="32"/>
        </w:rPr>
        <w:t>《古老传说》</w:t>
      </w:r>
      <w:r>
        <w:rPr>
          <w:sz w:val="32"/>
          <w:szCs w:val="32"/>
        </w:rPr>
        <w:t>&lt;/p&gt;&lt;p&gt;&lt;img src="/static-img/MUiSupxhE48Z14CSXJlysw.png"&gt;&lt;/p&gt;&lt;p&gt;</w:t>
      </w:r>
      <w:r>
        <w:rPr>
          <w:sz w:val="32"/>
          <w:szCs w:val="32"/>
        </w:rPr>
        <w:t>但我们的旅程还远未结束，在另一条小巷里，有着不同的故事等待着我们去发掘。在这里，每一面墙壁似乎都能讲述一个关于神话或者历史的小故事。而且，这些故事并不只是单纯的叙述，它们融合了丰富多彩的情景画卷，使得听者仿佛置身于那些古老而神秘的事迹之中。</w:t>
      </w:r>
      <w:r>
        <w:rPr>
          <w:sz w:val="32"/>
          <w:szCs w:val="32"/>
        </w:rPr>
        <w:t>&lt;/p&gt;&lt;p&gt;</w:t>
      </w:r>
      <w:r>
        <w:rPr>
          <w:sz w:val="32"/>
          <w:szCs w:val="32"/>
        </w:rPr>
        <w:t>《现代都市》</w:t>
      </w:r>
      <w:r>
        <w:rPr>
          <w:sz w:val="32"/>
          <w:szCs w:val="32"/>
        </w:rPr>
        <w:t>&lt;/p&gt;&lt;p&gt;&lt;img src="/static-img/TKlMKyKtRxb1M9Jn4qse_g.png"&gt;&lt;/p&gt;&lt;p&gt;</w:t>
      </w:r>
      <w:r>
        <w:rPr>
          <w:sz w:val="32"/>
          <w:szCs w:val="32"/>
        </w:rPr>
        <w:t>然而，当我们离开这些古老而神圣的地方，步入繁忙的人流之中，那现代都市就呈现在眼前了。这是一个高速发展、充满活力的城市，在这里高楼大厦与繁忙的人群交织在一起形成了一幅生动的地理画卷。无论是在路边摊上品尝新鲜食物，或是在咖啡厅里沉浸于书籍世界，都能体味到这种城市生活中的快乐与压力共存状态。</w:t>
      </w:r>
      <w:r>
        <w:rPr>
          <w:sz w:val="32"/>
          <w:szCs w:val="32"/>
        </w:rPr>
        <w:t>&lt;/p&gt;&lt;p&gt;</w:t>
      </w:r>
      <w:r>
        <w:rPr>
          <w:sz w:val="32"/>
          <w:szCs w:val="32"/>
        </w:rPr>
        <w:t>《自然风光》</w:t>
      </w:r>
      <w:r>
        <w:rPr>
          <w:sz w:val="32"/>
          <w:szCs w:val="32"/>
        </w:rPr>
        <w:t>&lt;/p&gt;&lt;p&gt;</w:t>
      </w:r>
      <w:r>
        <w:rPr>
          <w:sz w:val="32"/>
          <w:szCs w:val="32"/>
        </w:rPr>
        <w:t>最后，但绝非最不重要的一环，是自然风光。当你需要暂时逃离喧嚣的时候，可以来到山林间，一切都会变得安静起来。那清新的空气、那遥远天际线，再加上微弱阳光下的树木阴影，就构成了自然界最为亲切的一幅画面。而这样的场景，也正是许多艺术家创作灵感的一个源泉，他们将这份宁静转化为色彩，让人们通过作品也能享受到这种平衡的心境。</w:t>
      </w:r>
      <w:r>
        <w:rPr>
          <w:sz w:val="32"/>
          <w:szCs w:val="32"/>
        </w:rPr>
        <w:t>&lt;/p&gt;&lt;p&gt;</w:t>
      </w:r>
      <w:r>
        <w:rPr>
          <w:sz w:val="32"/>
          <w:szCs w:val="32"/>
        </w:rPr>
        <w:t>总结：通过以上几个部分，我们可以看出，虽然主要讨论的是“暖暖直播免费观看视频日本”这一主题，但实际上涉及到了更广泛的问题，比如对不同类型事件（如节庆活动）的描绘，以及对不同地域环境（如田园乡村、中城区埔、高山峡谷）进行描述。此外，还包括了对某些特定元素（如服饰、建筑样式）进行分析，以此来揭示其背后的文化内涵以及现实社会背景。此类文本创作对于提高读者对于其他国家文化认知水平具有显著作用，并且极大地促进了跨国之间交流合作精神，同时也增强了全球化意识，对于推动国际友谊有不可估量价值。</w:t>
      </w:r>
      <w:r>
        <w:rPr>
          <w:sz w:val="32"/>
          <w:szCs w:val="32"/>
        </w:rPr>
        <w:t>&lt;/p&gt;&lt;p&gt;&lt;a href = "/doc/834404-</w:t>
      </w:r>
      <w:r>
        <w:rPr>
          <w:sz w:val="32"/>
          <w:szCs w:val="32"/>
        </w:rPr>
        <w:t>温馨夜谈日本文化探秘之旅暖暖直播带你免费观看不仅视频更是心灵的盛宴</w:t>
      </w:r>
      <w:r>
        <w:rPr>
          <w:sz w:val="32"/>
          <w:szCs w:val="32"/>
        </w:rPr>
        <w:t>.doc" rel="alternate" download="834404-</w:t>
      </w:r>
      <w:r>
        <w:rPr>
          <w:sz w:val="32"/>
          <w:szCs w:val="32"/>
        </w:rPr>
        <w:t>温馨夜谈日本文化探秘之旅暖暖直播带你免费观看不仅视频更是心灵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