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泪水背负重任的少年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春日下午，阳光透过窗帘斑斑点点地洒在教室里，一群学生正聚精会神地埋头于他们的语文书本。突然间，一声哭泣划破了这份宁静，这是课代表张伟的声音。他伏在桌上，泪水如同断崖般倾盆而出。</w:t>
      </w:r>
      <w:r>
        <w:rPr>
          <w:sz w:val="32"/>
          <w:szCs w:val="32"/>
        </w:rPr>
        <w:t>&lt;/p&gt;&lt;p&gt;&lt;img src="/static-img/xL2a5gwXQN0b4c-ElfJM2pv85TX-Nz39TkN-qclUeA3GFfKtg7bxWhYczdjPp9rx.jpg"&gt;&lt;/p&gt;&lt;p&gt;</w:t>
      </w:r>
      <w:r>
        <w:rPr>
          <w:sz w:val="32"/>
          <w:szCs w:val="32"/>
        </w:rPr>
        <w:t>悲剧背后的沉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一直都是班里的好学生，他对语文有着深厚的热爱和扎实的功底，因此自然而然被选为课代表。但事实上，他承担的是比其他同学更多的责任：不仅要带领大家学习，还要处理各种与班级管理相关的事务。这一切都让他承受了巨大的压力。</w:t>
      </w:r>
      <w:r>
        <w:rPr>
          <w:sz w:val="32"/>
          <w:szCs w:val="32"/>
        </w:rPr>
        <w:t>&lt;/p&gt;&lt;p&gt;&lt;img src="/static-img/Jb4Em5kKb2e9ig3AJJSNRZv85TX-Nz39TkN-qclUeA2056JtONfePdpqUawFZbNvF0pW8h1YuHpTMmS0e7LOTQ.jpg"&gt;&lt;/p&gt;&lt;p&gt;</w:t>
      </w:r>
      <w:r>
        <w:rPr>
          <w:sz w:val="32"/>
          <w:szCs w:val="32"/>
        </w:rPr>
        <w:t>课代表的心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他都会独自一人回到家中，翻阅着那些繁复的笔记和资料，将自己的知识传授给同学们。而这样的生活已经持续了一年多了。张伟开始感到身心俱疲，无论是早晨四五点起床准备第一节课，还是晚上十一二点熄灯前还要检查作业和计划第二天的课程安排，都没有一刻休息。</w:t>
      </w:r>
      <w:r>
        <w:rPr>
          <w:sz w:val="32"/>
          <w:szCs w:val="32"/>
        </w:rPr>
        <w:t>&lt;/p&gt;&lt;p&gt;&lt;img src="/static-img/VdbAMSGKWnaKunK3hdVYNpv85TX-Nz39TkN-qclUeA2056JtONfePdpqUawFZbNvF0pW8h1YuHpTMmS0e7LOTQ.jpg"&gt;&lt;/p&gt;&lt;p&gt;“</w:t>
      </w:r>
      <w:r>
        <w:rPr>
          <w:sz w:val="32"/>
          <w:szCs w:val="32"/>
        </w:rPr>
        <w:t>太大”的代名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太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在这里不仅仅指的是年龄，更是一种代名词，用来形容肩负过重责任、承受巨大压力的状态。在这个教育体系下，每个孩子都像小兵一样，被迫成熟，不得不面对成人世界中的种种挑战。张伟就是这样一个人，他的心情就像一潭死水，只因缺乏理解和支持，所以才会爆发出那样的泪水。</w:t>
      </w:r>
      <w:r>
        <w:rPr>
          <w:sz w:val="32"/>
          <w:szCs w:val="32"/>
        </w:rPr>
        <w:t>&lt;/p&gt;&lt;p&gt;&lt;img src="/static-img/8u-9tbuH95Ku5w79aopG0pv85TX-Nz39TkN-qclUeA2056JtONfePdpqUawFZbNvF0pW8h1YuHpTMmS0e7LOTQ.jpg"&gt;&lt;/p&gt;&lt;p&gt;</w:t>
      </w:r>
      <w:r>
        <w:rPr>
          <w:sz w:val="32"/>
          <w:szCs w:val="32"/>
        </w:rPr>
        <w:t>老师们眼中的默默无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教师们总是在夸赞这些优秀的小生，但很少有人真正了解到，他们背后的故事是什么样子。他们知道自己应该做些什么，却不知道怎么去做；他们渴望得到帮助，却又不好意思提出来；他们忍受着痛苦，却始终保持微笑，不愿让任何人看到自己的脆弱。这就是张伟所经历的一切。</w:t>
      </w:r>
      <w:r>
        <w:rPr>
          <w:sz w:val="32"/>
          <w:szCs w:val="32"/>
        </w:rPr>
        <w:t>&lt;/p&gt;&lt;p&gt;&lt;img src="/static-img/jHAfes5UFw28uIqoQ5gq1Jv85TX-Nz39TkN-qclUeA2056JtONfePdpqUawFZbNvF0pW8h1YuHpTMmS0e7LOTQ.jpg"&gt;&lt;/p&gt;&lt;p&gt;</w:t>
      </w:r>
      <w:r>
        <w:rPr>
          <w:sz w:val="32"/>
          <w:szCs w:val="32"/>
        </w:rPr>
        <w:t>母爱与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难以忘怀的是，当初他向母亲说出了内心的话时，那一瞬间，她眼中闪烁出的惊讶与悲伤，让他感觉到一种前所未有的温暖。她告诉他，即使不是所有的人都能理解他的感受，但她永远站在他的旁边。如果需要，她愿意帮忙分担一些工作，让儿子能够有更多时间休息恢复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尽管依旧没有完全摆脱困境，但是张伟开始重新找到生活中的乐趣。他学会了更好的时间管理，也学会了如何将压力转化为动力。不再是孤独一人站立，而是团结起来，与同学一起克服困难，为自己争取更好的未来。当你觉得世界如此之大，你并不孤单，因为还有很多人的手可以伸出去相助你的。你也许觉得自己太小，但其实，你只是处于一个新的起步阶段，而这个阶段，是成长、探索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个故事讲述的是关于勇敢面对困境，并且寻找并创造改变的一个过程。对于那些被誉为“太大的”孩子来说，我们应当更加关注他们背后的故事，并给予必要的支持和理解，让他们知道，他们并不孤单，同时也鼓励他们变得更加坚强，以便迎接未来的挑战。</w:t>
      </w:r>
      <w:r>
        <w:rPr>
          <w:sz w:val="32"/>
          <w:szCs w:val="32"/>
        </w:rPr>
        <w:t>&lt;/p&gt;&lt;p&gt;&lt;a href = "/doc/834362-</w:t>
      </w:r>
      <w:r>
        <w:rPr>
          <w:sz w:val="32"/>
          <w:szCs w:val="32"/>
        </w:rPr>
        <w:t>课代表的泪水背负重任的少年心声</w:t>
      </w:r>
      <w:r>
        <w:rPr>
          <w:sz w:val="32"/>
          <w:szCs w:val="32"/>
        </w:rPr>
        <w:t>.doc" rel="alternate" download="834362-</w:t>
      </w:r>
      <w:r>
        <w:rPr>
          <w:sz w:val="32"/>
          <w:szCs w:val="32"/>
        </w:rPr>
        <w:t>课代表的泪水背负重任的少年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