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角杨晓芬小说免费阅读我是杨晓芬你可以随便翻开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你手中捧着一本书，书名叫《杨晓芬的故事》。你不经意间瞥了一眼封面，那个名字让人想起了某个熟悉的人物。你慢慢地翻开书页，开始阅读。</w:t>
      </w:r>
      <w:r>
        <w:rPr>
          <w:sz w:val="32"/>
          <w:szCs w:val="32"/>
        </w:rPr>
        <w:t>&lt;/p&gt;&lt;p&gt;&lt;img src="/static-img/Kwd6-CWFO9iO-l0kXKOodZv85TX-Nz39TkN-qclUeA3GFfKtg7bxWhYczdjPp9rx.jpg"&gt;&lt;/p&gt;&lt;p&gt;</w:t>
      </w:r>
      <w:r>
        <w:rPr>
          <w:sz w:val="32"/>
          <w:szCs w:val="32"/>
        </w:rPr>
        <w:t>故事里讲述的是主角杨晓芬，一位普通的小</w:t>
      </w:r>
      <w:r>
        <w:rPr>
          <w:sz w:val="32"/>
          <w:szCs w:val="32"/>
        </w:rPr>
        <w:t>-town</w:t>
      </w:r>
      <w:r>
        <w:rPr>
          <w:sz w:val="32"/>
          <w:szCs w:val="32"/>
        </w:rPr>
        <w:t>女孩，她的生活充满了小确幸和微妙的情感。她的日常与你的可能不会有太大的不同：去超市买菜、看电视剧、陪家人聊天。但是，当她遇到困难或挑战时，她总能用自己的方式找到解决办法。这份坚韧和善良，让人们对这个角色充满了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继续阅读，不觉间几小时过去了。你发现自己越来越投入于这本小说中，每一页都像是在探索一个未知的世界，而杨晓芬则是你的向导。她的人生经历，或许会让你在现实生活中也学到一些东西。</w:t>
      </w:r>
      <w:r>
        <w:rPr>
          <w:sz w:val="32"/>
          <w:szCs w:val="32"/>
        </w:rPr>
        <w:t>&lt;/p&gt;&lt;p&gt;&lt;img src="/static-img/OJxGxKuF-H6ihPlVtvuz9Zv85TX-Nz39TkN-qclUeA2056JtONfePdpqUawFZbNvF0pW8h1YuHpTMmS0e7LOTQ.jpg"&gt;&lt;/p&gt;&lt;p&gt;</w:t>
      </w:r>
      <w:r>
        <w:rPr>
          <w:sz w:val="32"/>
          <w:szCs w:val="32"/>
        </w:rPr>
        <w:t>而最神奇的事情发生在最后，你突然意识到，这一切都是免费的。小说从头至尾没有收费，它就像是散落在网上的无数宝石，只等待着被发现。你感到既惊喜又珍惜，因为这是一份无价之宝——知识与情感的馈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本书已经结束，但它带给你的影响还远远没有结束。在未来的一段时间里，无论是快乐还是烦恼，都可以随时回味那段关于杨晓芬的小说旅程。而且，你知道，无论何时，只需打开屏幕，就能再次踏上那个温暖而真实的小镇，与杨晓芬一起分享她的笑容和泪水，体验那些属于每个人却又特别深刻的情感纠葛。</w:t>
      </w:r>
      <w:r>
        <w:rPr>
          <w:sz w:val="32"/>
          <w:szCs w:val="32"/>
        </w:rPr>
        <w:t>&lt;/p&gt;&lt;p&gt;&lt;img src="/static-img/CtIxdJAJkPBk96CG-2nhW5v85TX-Nz39TkN-qclUeA2056JtONfePdpqUawFZbNvF0pW8h1YuHpTMmS0e7LOTQ.jpg"&gt;&lt;/p&gt;&lt;p&gt;&lt;a href = "/doc/834285-</w:t>
      </w:r>
      <w:r>
        <w:rPr>
          <w:sz w:val="32"/>
          <w:szCs w:val="32"/>
        </w:rPr>
        <w:t>主角杨晓芬小说免费阅读我是杨晓芬你可以随便翻开看</w:t>
      </w:r>
      <w:r>
        <w:rPr>
          <w:sz w:val="32"/>
          <w:szCs w:val="32"/>
        </w:rPr>
        <w:t>.doc" rel="alternate" download="834285-</w:t>
      </w:r>
      <w:r>
        <w:rPr>
          <w:sz w:val="32"/>
          <w:szCs w:val="32"/>
        </w:rPr>
        <w:t>主角杨晓芬小说免费阅读我是杨晓芬你可以随便翻开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