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校草同居的日子爱情友谊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校草同居的日子：爱情、友谊与成长的交织</w:t>
      </w:r>
      <w:r>
        <w:rPr>
          <w:sz w:val="32"/>
          <w:szCs w:val="32"/>
        </w:rPr>
        <w:t>&lt;/p&gt;&lt;p&gt;&lt;img src="/static-img/79MWBF5J-Kne17mSW1uKDNCgwq71xmUvnw_UBYfOGoQooUqS7qxm5bJgIwq-4hCk.jpeg"&gt;&lt;/p&gt;&lt;p&gt;</w:t>
      </w:r>
      <w:r>
        <w:rPr>
          <w:sz w:val="32"/>
          <w:szCs w:val="32"/>
        </w:rPr>
        <w:t>在每个学校里，都有这样一群人，他们不仅外表优雅，才华横溢，更是学生们心中的偶像。他们被称为校草，这些校草通常拥有超凡脱俗的气质和无可匹敌的学术能力。然而，在我们今天要讲述的一段经历中，一个普通女孩竟然得以与这样的校草共度了数月之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景如画的小镇上，一所名叫青春湖高中的学校。在那里，有一位男生，他名叫李明，是高中二年级的时候就已经成为了一名传奇。他不仅成绩优秀，而且身材英挺，还有着一颗温暖的心。他的出现仿佛照亮了整个 校园，每个人都对他充满了敬仰。</w:t>
      </w:r>
      <w:r>
        <w:rPr>
          <w:sz w:val="32"/>
          <w:szCs w:val="32"/>
        </w:rPr>
        <w:t>&lt;/p&gt;&lt;p&gt;&lt;img src="/static-img/aofl0r-a-lYEuS1QjwsdqtCgwq71xmUvnw_UBYfOGoTChs7HyGFqA2nPY-IwJiBkM5LRKt-8vJWveyUXX5pzshDKEwlSe21LGyENvtz03uQ.jpeg"&gt;&lt;/p&gt;&lt;p&gt;</w:t>
      </w:r>
      <w:r>
        <w:rPr>
          <w:sz w:val="32"/>
          <w:szCs w:val="32"/>
        </w:rPr>
        <w:t>那时，我还只是一个普通的高中一年级新生，总是在暗处观察着这个世界。我并没有想到，我很快就会成为李明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于一次意外，那天我因为忘记钥匙，被迫住进图书馆直到深夜。一边等待家人的回复，一边我开始浏览那些书籍，那时没想到的是，就在我的脚下，正好有一本书被遗落。这本书背面赫然印着“属于你的秘密”几个字。当我翻开这本奇妙的书时，不料里面竟然藏着一张小纸条，上面写着“如果你需要帮助，请联系李明”。</w:t>
      </w:r>
      <w:r>
        <w:rPr>
          <w:sz w:val="32"/>
          <w:szCs w:val="32"/>
        </w:rPr>
        <w:t>&lt;/p&gt;&lt;p&gt;&lt;img src="/static-img/eeyb-XFL8UVY4wBGDpyFwNCgwq71xmUvnw_UBYfOGoTChs7HyGFqA2nPY-IwJiBkM5LRKt-8vJWveyUXX5pzshDKEwlSe21LGyENvtz03uQ.jpeg"&gt;&lt;/p&gt;&lt;p&gt;</w:t>
      </w:r>
      <w:r>
        <w:rPr>
          <w:sz w:val="32"/>
          <w:szCs w:val="32"/>
        </w:rPr>
        <w:t>那个晚上，我犹豫良久，但最终还是决定给他发信息。我告诉他自己遇到了困难，并且感谢他的善举。但是我万万没有想到，他会主动邀请我去他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我来到了李明家的门前。那是一个典型的小镇式家庭住宅，从外表看去，它既简朴又温馨。而就在这个时候，我们共同开始了一段神奇而短暂的旅程——我们一起租用了一间房子，为期半年的同居生活正式拉开帷幕。</w:t>
      </w:r>
      <w:r>
        <w:rPr>
          <w:sz w:val="32"/>
          <w:szCs w:val="32"/>
        </w:rPr>
        <w:t>&lt;/p&gt;&lt;p&gt;&lt;img src="/static-img/SWrCbhj5y62GNrXaB6QY29Cgwq71xmUvnw_UBYfOGoTChs7HyGFqA2nPY-IwJiBkM5LRKt-8vJWveyUXX5pzshDKEwlSe21LGyENvtz03uQ.png"&gt;&lt;/p&gt;&lt;p&gt;</w:t>
      </w:r>
      <w:r>
        <w:rPr>
          <w:sz w:val="32"/>
          <w:szCs w:val="32"/>
        </w:rPr>
        <w:t>尽管最初有些紧张，但随着时间推移，我们之间的情谊越来越深厚。他教会了我很多知识，让我的学习水平大幅提升；而我则帮忙打理他的生活，使得他的日常更为井井有条。此刻，我们已经不再是陌生人，而是彼此倾诉衷肠的人，即使偶尔也会因为某些小事吵架，但总能通过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从简单地相互帮助发展成了一种特殊的情感纽带。这段经历让我认识到，无论未来走向何方，只要勇敢地迈出一步，就可能发现隐藏在未知角落里的惊喜和美好。即便是那么显眼的一个校草，也能变成你生命中的重要伙伴之一。在那个充满挑战和机遇的小镇上，我们共同编织出精彩纷呈的人生篇章。而这些日子，对于我来说，就是宝贵而珍贵的财富——它们让我的青春更加璀璨夺目，也让我学会如何将梦想转化为现实。</w:t>
      </w:r>
      <w:r>
        <w:rPr>
          <w:sz w:val="32"/>
          <w:szCs w:val="32"/>
        </w:rPr>
        <w:t>&lt;/p&gt;&lt;p&gt;&lt;img src="/static-img/rjR8Ki9_weOLiQa10CSMG9Cgwq71xmUvnw_UBYfOGoTChs7HyGFqA2nPY-IwJiBkM5LRKt-8vJWveyUXX5pzshDKEwlSe21LGyENvtz03uQ.jpg"&gt;&lt;/p&gt;&lt;p&gt;&lt;a href = "/doc/834259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校草同居的日子爱情友谊与成长的交织</w:t>
      </w:r>
      <w:r>
        <w:rPr>
          <w:sz w:val="32"/>
          <w:szCs w:val="32"/>
        </w:rPr>
        <w:t>.doc" rel="alternate" download="834259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校草同居的日子爱情友谊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