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低头族追踪</w:t>
      </w:r>
      <w:r>
        <w:rPr>
          <w:sz w:val="48"/>
          <w:szCs w:val="48"/>
        </w:rPr>
        <w:t>i</w:t>
      </w:r>
      <w:r>
        <w:rPr>
          <w:sz w:val="48"/>
          <w:szCs w:val="48"/>
        </w:rPr>
        <w:t>车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校园里弥漫着一股淡淡的忧郁气息。学生们三三两两地坐在长椅上，低头沉思，或是翻看着手机屏幕上的社交媒体。这不就是俯首称臣的校园吗？</w:t>
      </w:r>
      <w:r>
        <w:rPr>
          <w:sz w:val="32"/>
          <w:szCs w:val="32"/>
        </w:rPr>
        <w:t>&lt;/p&gt;&lt;p&gt;&lt;img src="/static-img/quZfOC0j2pVGwgpF13ooLNCgwq71xmUvnw_UBYfOGoQooUqS7qxm5bJgIwq-4hCk.jpg"&gt;&lt;/p&gt;&lt;p&gt;</w:t>
      </w:r>
      <w:r>
        <w:rPr>
          <w:sz w:val="32"/>
          <w:szCs w:val="32"/>
        </w:rPr>
        <w:t>校园里的俯首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青春活力的场所，却有这么多人心不在焉。他们并非总是在做作业，也不是每个人都沉迷于游戏或社交网络中。在他们眼中，这个世界似乎已经失去了色彩，只剩下了无尽的压力和期望。</w:t>
      </w:r>
      <w:r>
        <w:rPr>
          <w:sz w:val="32"/>
          <w:szCs w:val="32"/>
        </w:rPr>
        <w:t>&lt;/p&gt;&lt;p&gt;&lt;img src="/static-img/Z5p6SgxkwSieUt_LmEwWFNCgwq71xmUvnw_UBYfOGoQMCh0PMemw_oVT8FApJeuM0KDCrvXGZS-fD9QFh84ahFV3O_joCiBdp2Sih5uDDBE.jpg"&gt;&lt;/p&gt;&lt;p&gt;</w:t>
      </w:r>
      <w:r>
        <w:rPr>
          <w:sz w:val="32"/>
          <w:szCs w:val="32"/>
        </w:rPr>
        <w:t>俯首称臣</w:t>
      </w:r>
      <w:r>
        <w:rPr>
          <w:sz w:val="32"/>
          <w:szCs w:val="32"/>
        </w:rPr>
        <w:t>by i</w:t>
      </w:r>
      <w:r>
        <w:rPr>
          <w:sz w:val="32"/>
          <w:szCs w:val="32"/>
        </w:rPr>
        <w:t>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辆小车，它被人们称为“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”。这辆车不仅是学校内部运输的一部分，更是许多学生情感寄托的地方。它象征着自由与逃离，一种向往远方、超越现实的渴望。但对于那些低头的人来说，“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”只是一种遥不可及的梦想。</w:t>
      </w:r>
      <w:r>
        <w:rPr>
          <w:sz w:val="32"/>
          <w:szCs w:val="32"/>
        </w:rPr>
        <w:t>&lt;/p&gt;&lt;p&gt;&lt;img src="/static-img/1mmTjGfOXf332vLADmkIe9Cgwq71xmUvnw_UBYfOGoQMCh0PMemw_oVT8FApJeuM0KDCrvXGZS-fD9QFh84ahFV3O_joCiBdp2Sih5uDDBE.png"&gt;&lt;/p&gt;&lt;p&gt;</w:t>
      </w:r>
      <w:r>
        <w:rPr>
          <w:sz w:val="32"/>
          <w:szCs w:val="32"/>
        </w:rPr>
        <w:t>低头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“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”驶过人群时，都会吸引一些人的目光，但更多的是被忽略。不知疲倦地工作，不停地学习，他们的心灵深处隐藏着无法言说的痛苦。而当夜幕降临，那些曾经仰望星空的小眼睛，现在却只能看到自己的脚尖。</w:t>
      </w:r>
      <w:r>
        <w:rPr>
          <w:sz w:val="32"/>
          <w:szCs w:val="32"/>
        </w:rPr>
        <w:t>&lt;/p&gt;&lt;p&gt;&lt;img src="/static-img/anDogWjVy7nN5GdbL7ppOtCgwq71xmUvnw_UBYfOGoQMCh0PMemw_oVT8FApJeuM0KDCrvXGZS-fD9QFh84ahFV3O_joCiBdp2Sih5uDDBE.png"&gt;&lt;/p&gt;&lt;p&gt;</w:t>
      </w:r>
      <w:r>
        <w:rPr>
          <w:sz w:val="32"/>
          <w:szCs w:val="32"/>
        </w:rPr>
        <w:t>学生街角的小小逃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安静而阴凉的小巷里，有一家咖啡馆。一群朋友聚集这里，每天聊着彼此的事，而外面的人则继续低头前行。这里仿佛是一个温暖且安全的地方，可以暂时抛开烦恼，与朋友们分享生活中的点滴快乐。但即使如此，这样的短暂逃避也难以挽回那些深藏内心的情感纠葛。</w:t>
      </w:r>
      <w:r>
        <w:rPr>
          <w:sz w:val="32"/>
          <w:szCs w:val="32"/>
        </w:rPr>
        <w:t>&lt;/p&gt;&lt;p&gt;&lt;img src="/static-img/_ff8Sj6uZgdrGqw23uIP-NCgwq71xmUvnw_UBYfOGoQMCh0PMemw_oVT8FApJeuM0KDCrvXGZS-fD9QFh84ahFV3O_joCiBdp2Sih5uDDBE.png"&gt;&lt;/p&gt;&lt;p&gt;</w:t>
      </w:r>
      <w:r>
        <w:rPr>
          <w:sz w:val="32"/>
          <w:szCs w:val="32"/>
        </w:rPr>
        <w:t>青春与压力：校园里的两张面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曾经仰视未来的孩子们，如今变得更加成熟稳重，但同时也承受得更多。学业竞争激烈，家庭期待重重，他们不得不将一切责任都转嫁到自己身上。在这样的环境下，对未来失去信心并不奇怪，只要抬起头来，就能看到那片广阔无垠但又让人感到威胁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步伐，大目标：改变校园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存在诸多问题，但是改变始终是可能的。当某些勇敢的声音响起，比如那些主张改变传统教育方式、提倡心理健康意识等声音时，校园文化就有可能发生变化。如果我们能够共同努力，将这些声音变成行动，那么，即便不能立即消除所有问题，我们至少可以创造出一个更好的今天，让每一个人都能抬起头来微笑，而不是只是俯首称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夜幕降临，“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”的灯火渐行渐远，在这座充满希望与忧郁美学的地球上，无论何时何刻，都有人正用自己的方式，为追求更美好明天而奋斗。而对于那些仍旧低头的人来说，也许只要坚持下去，一天之内，你就会发现周围还有更多像你一样想要站起来的人，然后一起走向那个属于我们的未来世界。</w:t>
      </w:r>
      <w:r>
        <w:rPr>
          <w:sz w:val="32"/>
          <w:szCs w:val="32"/>
        </w:rPr>
        <w:t>&lt;/p&gt;&lt;p&gt;&lt;a href = "/doc/834242-</w:t>
      </w:r>
      <w:r>
        <w:rPr>
          <w:sz w:val="32"/>
          <w:szCs w:val="32"/>
        </w:rPr>
        <w:t>校园里的低头族追踪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的隐秘世界</w:t>
      </w:r>
      <w:r>
        <w:rPr>
          <w:sz w:val="32"/>
          <w:szCs w:val="32"/>
        </w:rPr>
        <w:t>.doc" rel="alternate" download="834242-</w:t>
      </w:r>
      <w:r>
        <w:rPr>
          <w:sz w:val="32"/>
          <w:szCs w:val="32"/>
        </w:rPr>
        <w:t>校园里的低头族追踪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