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无限娱乐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免费视频播放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渴望一份轻松自得其乐的时光。随着科技的发展和网络内容丰富化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视频播放成为了一种新的娱乐方式，它不仅让我们的生活更加丰富多彩，还为我们提供了一个放松身心的大舞台。</w:t>
      </w:r>
      <w:r>
        <w:rPr>
          <w:sz w:val="32"/>
          <w:szCs w:val="32"/>
        </w:rPr>
        <w:t>&lt;/p&gt;&lt;p&gt;&lt;img src="/static-img/XBezd_HQSkJIXdJ68JreIPMiTHnXL3L5SFobWCS1M7D9yniHOruGAdZUWeMA7JcT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视频播放为用户提供了极大的选择性。无论是喜爱电影、电视剧还是热衷于综艺、纪录片，每个人的兴趣都能找到相应的内容。在这一平台上，不仅可以观看最新上映的大作，也能欣赏到经典老片，让人回味无穷。此外，这些视频内容涵盖了不同国家和地区，使得用户能够接触到全球范围内的文化和艺术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服务对提升观众参与度有着积极影响。通过评论区与他人交流，或是加入直播间互动，不少观众发现自己变得更活跃，更愿意分享自己的感受，与世界各地的人建立联系。这不仅增进了观众之间的情感纽带，也促进了社会交往的一种形式。</w:t>
      </w:r>
      <w:r>
        <w:rPr>
          <w:sz w:val="32"/>
          <w:szCs w:val="32"/>
        </w:rPr>
        <w:t>&lt;/p&gt;&lt;p&gt;&lt;img src="/static-img/jhdquA21S4qOGpIUt0wpUfMiTHnXL3L5SFobWCS1M7D-ct8qILdX-zatE47hYluJ62OOmrRjs7VAOabzCwXALw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视频播放对于提高创作者自身价值也有显著作用。由于没有成本限制，大量的小型制作团队或个人创作者也能将作品推向公众眼前。这为那些想要展示才华但缺乏资源的新人提供了一扇窗口，同时也是传统媒体无法比拟的一个平台，让更多人的声音被听到，被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还促进了信息传播速度之快速。在紧急情况下，比如自然灾害、突发事件等，一些重要消息会迅速在这些平台上传播，为公众提供即时更新，从而帮助人们及时了解并做出反应。</w:t>
      </w:r>
      <w:r>
        <w:rPr>
          <w:sz w:val="32"/>
          <w:szCs w:val="32"/>
        </w:rPr>
        <w:t>&lt;/p&gt;&lt;p&gt;&lt;img src="/static-img/d13E5WgY4Hx-XVqtb-yLnfMiTHnXL3L5SFobWCS1M7D-ct8qILdX-zatE47hYluJ62OOmrRjs7VAOabzCwXALw.jpg"&gt;&lt;/p&gt;&lt;p&gt;</w:t>
      </w:r>
      <w:r>
        <w:rPr>
          <w:sz w:val="32"/>
          <w:szCs w:val="32"/>
        </w:rPr>
        <w:t>最后，由于这类服务通常不收取费用，因此对广大消费者来说是一大福利，无需承担任何经济负担，只需一键点击，即可享受到高质量的视听盛宴。不论是在家中休息还是在旅途中的闲暇时间，都能够轻松找到自己喜欢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视频播放已经成为一种不可或缺的人生配件，它以其丰富多样的内容、强烈互动性以及对创作者和普通观众都有益处的地位，在现代社会中占据了一席之地，为我们的生活带来了难以估量的心灵满足和精神上的愉悦。</w:t>
      </w:r>
      <w:r>
        <w:rPr>
          <w:sz w:val="32"/>
          <w:szCs w:val="32"/>
        </w:rPr>
        <w:t>&lt;/p&gt;&lt;p&gt;&lt;img src="/static-img/AK-SAj0Cfg1WeNGngGZCBvMiTHnXL3L5SFobWCS1M7D-ct8qILdX-zatE47hYluJ62OOmrRjs7VAOabzCwXALw.jpg"&gt;&lt;/p&gt;&lt;p&gt;&lt;a href = "/doc/834141-</w:t>
      </w:r>
      <w:r>
        <w:rPr>
          <w:sz w:val="32"/>
          <w:szCs w:val="32"/>
        </w:rPr>
        <w:t>全天无限娱乐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视频播放的魅力</w:t>
      </w:r>
      <w:r>
        <w:rPr>
          <w:sz w:val="32"/>
          <w:szCs w:val="32"/>
        </w:rPr>
        <w:t>.doc" rel="alternate" download="834141-</w:t>
      </w:r>
      <w:r>
        <w:rPr>
          <w:sz w:val="32"/>
          <w:szCs w:val="32"/>
        </w:rPr>
        <w:t>全天无限娱乐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视频播放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