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复仇清朝逆袭的传奇清朝海盗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呼唤着历史的轮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未知和挑战的时代，人们总是在寻找一条能够让他们脱颖而出的道路。对于那些渴望改变命运、追逐梦想的人来说，回到清朝当海盗下载可能会是一个不错的选择。它不仅是一种逃避现实生活的手段，更是一种探索自我、体验历史风貌的奇妙旅程。</w:t>
      </w:r>
      <w:r>
        <w:rPr>
          <w:sz w:val="32"/>
          <w:szCs w:val="32"/>
        </w:rPr>
        <w:t>&lt;/p&gt;&lt;p&gt;&lt;img src="/static-img/YTb1IUta0xibHJeecAViSw.png"&gt;&lt;/p&gt;&lt;p&gt;</w:t>
      </w:r>
      <w:r>
        <w:rPr>
          <w:sz w:val="32"/>
          <w:szCs w:val="32"/>
        </w:rPr>
        <w:t>为什么要成为清朝时期的海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我们常常将海盗描绘成无道之徒，但其实他们也拥有自己的规则和秩序。在那个时代，有些人因为无法适应社会规范，或许因为对自由和权力的渴望，最终选择了走上这条风险重重却又有趣无比的道路。成为一名清朝时期的海盗，可以让你体验到那种与众不同的生活方式，同时，也能感受到那份被边缘化但又不甘平庸的心情。</w:t>
      </w:r>
      <w:r>
        <w:rPr>
          <w:sz w:val="32"/>
          <w:szCs w:val="32"/>
        </w:rPr>
        <w:t>&lt;/p&gt;&lt;p&gt;&lt;img src="/static-img/UATf4My9VedA0Rj15BGA_A.jpg"&gt;&lt;/p&gt;&lt;p&gt;</w:t>
      </w:r>
      <w:r>
        <w:rPr>
          <w:sz w:val="32"/>
          <w:szCs w:val="32"/>
        </w:rPr>
        <w:t>如何开始你的逆袭之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决定回到清朝当海船长或是加入某个强大的船队，那么首先需要做的是研究清楚那个时代的情况。这包括了解政治环境、经济状况以及社会结构等方面知识。你还需要学习一些古代航行技能，比如如何操控帆船，以及如何面对突发事件。此外，你还可能需要准备一些必要的小工具，比如手枪或者短刀，这些都可以帮助你更好地保护自己。</w:t>
      </w:r>
      <w:r>
        <w:rPr>
          <w:sz w:val="32"/>
          <w:szCs w:val="32"/>
        </w:rPr>
        <w:t>&lt;/p&gt;&lt;p&gt;&lt;img src="/static-img/_6YPEG5q_3tW6oyrW9oBpQ.jpg"&gt;&lt;/p&gt;&lt;p&gt;</w:t>
      </w:r>
      <w:r>
        <w:rPr>
          <w:sz w:val="32"/>
          <w:szCs w:val="32"/>
        </w:rPr>
        <w:t>面对困难，勇敢前行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成为一个成功的现代人很容易，但若是回到过去当一个真正意义上的冒险者，那就不是件简单的事情了。你将会遇到各种各样的挑战，从天气变化到敌人的攻击，再到疾病和饥饿等自然灾害。但正是这些挑战，也给了我们最宝贵的一生经历，让我们学会了勇敢面对困难，并从中获得成长。</w:t>
      </w:r>
      <w:r>
        <w:rPr>
          <w:sz w:val="32"/>
          <w:szCs w:val="32"/>
        </w:rPr>
        <w:t>&lt;/p&gt;&lt;p&gt;&lt;img src="/static-img/6c50clN8ZHG5FycxOoRtVQ.jpg"&gt;&lt;/p&gt;&lt;p&gt;</w:t>
      </w:r>
      <w:r>
        <w:rPr>
          <w:sz w:val="32"/>
          <w:szCs w:val="32"/>
        </w:rPr>
        <w:t>结盟与争斗之间哪条路更适合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复杂多变的大世间，你可能会发现自己处于许多关键节点，不知道应该选择什么路径来继续你的旅程。在有些时候，你可能需要结盟，与其他小型舰队合作，以抵抗那些更大而强大的竞争者。而在另一些情况下，则需孤军奋战，以确保自己的生存下去。每一种决策都是如此重要，它们将直接影响着你的未来。</w:t>
      </w:r>
      <w:r>
        <w:rPr>
          <w:sz w:val="32"/>
          <w:szCs w:val="32"/>
        </w:rPr>
        <w:t>&lt;/p&gt;&lt;p&gt;&lt;img src="/static-img/kHIoDW6jDtT4BZkGduMoVg.jpg"&gt;&lt;/p&gt;&lt;p&gt;</w:t>
      </w:r>
      <w:r>
        <w:rPr>
          <w:sz w:val="32"/>
          <w:szCs w:val="32"/>
        </w:rPr>
        <w:t>最后一次抉择——是否再次返回现实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你或许已经习惯了那个年代独有的生活方式。但记得，无论多么投入，都不能忘记我们的起点，即现代世界。在某个特别的时候，当你感到足够准备好重新融入现实中的时候，就可以通过“回到清朝当海盗下载”这一途径结束你的冒险。如果没有这样的转变，你永远无法真正理解这场冒险所带来的价值，而只能沉浸其中，从此失去了连接两个世界之间桥梁的一部分。</w:t>
      </w:r>
      <w:r>
        <w:rPr>
          <w:sz w:val="32"/>
          <w:szCs w:val="32"/>
        </w:rPr>
        <w:t>&lt;/p&gt;&lt;p&gt;&lt;a href = "/doc/834140-</w:t>
      </w:r>
      <w:r>
        <w:rPr>
          <w:sz w:val="32"/>
          <w:szCs w:val="32"/>
        </w:rPr>
        <w:t>海上复仇清朝逆袭的传奇清朝海盗生活</w:t>
      </w:r>
      <w:r>
        <w:rPr>
          <w:sz w:val="32"/>
          <w:szCs w:val="32"/>
        </w:rPr>
        <w:t>.doc" rel="alternate" download="834140-</w:t>
      </w:r>
      <w:r>
        <w:rPr>
          <w:sz w:val="32"/>
          <w:szCs w:val="32"/>
        </w:rPr>
        <w:t>海上复仇清朝逆袭的传奇清朝海盗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