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兔的奇幻变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一只可爱的小兔子生活得无忧无虑。它有着柔软的毛发和闪亮的大眼睛，总是乐呵呵地跳跃于花园中。然而，这一切都发生了巨大的变化，当一位好心但不了解魔法的男生捏起了这只小生命时，命运开始了其惊人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无意捏弄</w:t>
      </w:r>
      <w:r>
        <w:rPr>
          <w:sz w:val="32"/>
          <w:szCs w:val="32"/>
        </w:rPr>
        <w:t>&lt;/p&gt;&lt;p&gt;&lt;img src="/static-img/vnC9uYsnC8Vpw3hGELwzSQ.jpg"&gt;&lt;/p&gt;&lt;p&gt;</w:t>
      </w:r>
      <w:r>
        <w:rPr>
          <w:sz w:val="32"/>
          <w:szCs w:val="32"/>
        </w:rPr>
        <w:t>我的小兔兔被男生越捏越大，它原本只是一个温顺的小动物，却因为男生的不经意捏弄而开始体验到前所未有的变化。在这个过程中，小兔子感受到了从未有过的力量与自由，它似乎能够控制自己的大小和形状，就像是一个活生生的玩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回应魔法</w:t>
      </w:r>
      <w:r>
        <w:rPr>
          <w:sz w:val="32"/>
          <w:szCs w:val="32"/>
        </w:rPr>
        <w:t>&lt;/p&gt;&lt;p&gt;&lt;img src="/static-img/_vPkuryseU31sZY_Ztwh7g.jpg"&gt;&lt;/p&gt;&lt;p&gt;</w:t>
      </w:r>
      <w:r>
        <w:rPr>
          <w:sz w:val="32"/>
          <w:szCs w:val="32"/>
        </w:rPr>
        <w:t>随着时间的推移，小兔回应着魔法的一种特殊反应，它们变得更加敏捷和强壮，而且它们也学会了如何使用这种力量来帮助周围的人。这使得小镇上的居民对它充满敬畏，同时也带来了许多新的挑战，因为它们需要学习如何正确地使用这些新获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变大的理解</w:t>
      </w:r>
      <w:r>
        <w:rPr>
          <w:sz w:val="32"/>
          <w:szCs w:val="32"/>
        </w:rPr>
        <w:t>&lt;/p&gt;&lt;p&gt;&lt;img src="/static-img/ILUvmvxhTN5XusHxnrrFgg.jpg"&gt;&lt;/p&gt;&lt;p&gt;</w:t>
      </w:r>
      <w:r>
        <w:rPr>
          <w:sz w:val="32"/>
          <w:szCs w:val="32"/>
        </w:rPr>
        <w:t>人们对于我这只小兔子的改变感到困惑，他们试图通过各种方法来解释这一现象，有人认为这是自然法则，有人则认为这是某种超自然力的影响。而我，我只能静静地看着它成长，不知何去何从，只能依靠直觉去适应这种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狐狸出现协助</w:t>
      </w:r>
      <w:r>
        <w:rPr>
          <w:sz w:val="32"/>
          <w:szCs w:val="32"/>
        </w:rPr>
        <w:t>&lt;/p&gt;&lt;p&gt;&lt;img src="/static-img/8dNeQGuAEssiDvOIrVGVbA.jpg"&gt;&lt;/p&gt;&lt;p&gt;</w:t>
      </w:r>
      <w:r>
        <w:rPr>
          <w:sz w:val="32"/>
          <w:szCs w:val="32"/>
        </w:rPr>
        <w:t>就在此时，一只聪明伶俐的小狐狸出现在我们的视野里，它似乎知道一些关于魔法世界的事物，并愿意帮助我们解决这个难题。通过与小狐狸合作，我们终于找到了解决问题的一个途径，那就是学会如何平衡身为生物与拥有特定能力之间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方式探索</w:t>
      </w:r>
      <w:r>
        <w:rPr>
          <w:sz w:val="32"/>
          <w:szCs w:val="32"/>
        </w:rPr>
        <w:t>&lt;/p&gt;&lt;p&gt;&lt;img src="/static-img/0xfSMeo8HQ5wYTJjxL4JDw.jpg"&gt;&lt;/p&gt;&lt;p&gt;</w:t>
      </w:r>
      <w:r>
        <w:rPr>
          <w:sz w:val="32"/>
          <w:szCs w:val="32"/>
        </w:rPr>
        <w:t>随着时间的推移，我们逐渐适应了这种新颖又神秘的地球环境。尽管面临诸多挑战，但我这只曾经普通的小兔回来了更自信，更坚韧，更懂得享受每一次冒险。我已经不再是那个简单、单纯的小动物，而是我自己——拥有独特能力、勇敢追求梦想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充满不确定性，但我相信，无论将来会发生什么，我都会用我的智慧和勇气去迎接每一个挑战。我要继续探索这个奇妙而复杂的地球，寻找属于自己的位置，以及那些能够让我真正幸福快乐的地方。在这里，我将永远是那位被男生捏大的不可思议生物，在故事中留下属于我的印记。</w:t>
      </w:r>
      <w:r>
        <w:rPr>
          <w:sz w:val="32"/>
          <w:szCs w:val="32"/>
        </w:rPr>
        <w:t>&lt;/p&gt;&lt;p&gt;&lt;a href = "/doc/834132-</w:t>
      </w:r>
      <w:r>
        <w:rPr>
          <w:sz w:val="32"/>
          <w:szCs w:val="32"/>
        </w:rPr>
        <w:t>小兔兔的奇幻变大之旅</w:t>
      </w:r>
      <w:r>
        <w:rPr>
          <w:sz w:val="32"/>
          <w:szCs w:val="32"/>
        </w:rPr>
        <w:t>.doc" rel="alternate" download="834132-</w:t>
      </w:r>
      <w:r>
        <w:rPr>
          <w:sz w:val="32"/>
          <w:szCs w:val="32"/>
        </w:rPr>
        <w:t>小兔兔的奇幻变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