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的亲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关系的每一个角落，吻戏似乎成了我们的语言。全程拉丝，那种细腻而又充满魅力的触感，让我难以抗拒。而当舌头轻轻地交缠时，那种亲密感就像是在心底深处跳动的一颗爱的鼓点。</w:t>
      </w:r>
      <w:r>
        <w:rPr>
          <w:sz w:val="32"/>
          <w:szCs w:val="32"/>
        </w:rPr>
        <w:t>&lt;/p&gt;&lt;p&gt;&lt;img src="/static-img/NT65sIuyztg6s56w1v6SrPMiTHnXL3L5SFobWCS1M7D9yniHOruGAdZUWeMA7JcT.jpeg"&gt;&lt;/p&gt;&lt;p&gt;</w:t>
      </w:r>
      <w:r>
        <w:rPr>
          <w:sz w:val="32"/>
          <w:szCs w:val="32"/>
        </w:rPr>
        <w:t>记得那天，我俩躺在柔软的床上，阳光透过窗帘洒进房间，温暖而柔和。我轻声呢喃：“你知道吗，每一次吻都像是我们之间唯一真正的交流。”他微笑着看了我一眼，然后用同样的方式回应我：“是啊，它不需要言语，就能表达所有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的嘴唇开始，我们慢慢深入。在这个过程中，我学会了如何用舌尖勾勒出对方最柔软的地方。他教会了我，在爱情中伸展自己的舌头，不仅仅是身体上的，还有情感上的勇气和开放性。</w:t>
      </w:r>
      <w:r>
        <w:rPr>
          <w:sz w:val="32"/>
          <w:szCs w:val="32"/>
        </w:rPr>
        <w:t>&lt;/p&gt;&lt;p&gt;&lt;img src="/static-img/H4lKs0Hv9ppmJXIAx87AOfMiTHnXL3L5SFobWCS1M7D-ct8qILdX-zatE47hYluJ62OOmrRjs7VAOabzCwXALw.jpeg"&gt;&lt;/p&gt;&lt;p&gt;</w:t>
      </w:r>
      <w:r>
        <w:rPr>
          <w:sz w:val="32"/>
          <w:szCs w:val="32"/>
        </w:rPr>
        <w:t>每一次拉丝都是对彼此承诺的一个新的开始，无论是在清晨还是夜晚，无论是在私密空间还是公共场合，只要他愿意，我就会随之跟上。那种无言的沟通，让我们的关系变得更加紧密，也让我学会了更好地理解他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矛盾，没有争执。但面对挑战，我们总能找到一种方式来通过吻戏来解决问题。它不只是个体间的情感交流，更是一种团结与理解的象征。</w:t>
      </w:r>
      <w:r>
        <w:rPr>
          <w:sz w:val="32"/>
          <w:szCs w:val="32"/>
        </w:rPr>
        <w:t>&lt;/p&gt;&lt;p&gt;&lt;img src="/static-img/IZDFQ8crhEgCWOTHb08nz_MiTHnXL3L5SFobWCS1M7D-ct8qILdX-zatE47hYluJ62OOmrRjs7VAOabzCwXALw.jpeg"&gt;&lt;/p&gt;&lt;p&gt;</w:t>
      </w:r>
      <w:r>
        <w:rPr>
          <w:sz w:val="32"/>
          <w:szCs w:val="32"/>
        </w:rPr>
        <w:t>在这段旅途中，我发现自己不再需要那么多复杂的话语，因为那些简单却深刻的吻已经足够表达我的一切。这就是我们之间奇妙相处的心灵游戏——处处吻，全程拉丝，伸出舌头，用最真挚的情感去拥抱彼此。</w:t>
      </w:r>
      <w:r>
        <w:rPr>
          <w:sz w:val="32"/>
          <w:szCs w:val="32"/>
        </w:rPr>
        <w:t>&lt;/p&gt;&lt;p&gt;&lt;a href = "/doc/834100-</w:t>
      </w:r>
      <w:r>
        <w:rPr>
          <w:sz w:val="32"/>
          <w:szCs w:val="32"/>
        </w:rPr>
        <w:t>处处吻全程拉丝伸舌头我的亲密告白</w:t>
      </w:r>
      <w:r>
        <w:rPr>
          <w:sz w:val="32"/>
          <w:szCs w:val="32"/>
        </w:rPr>
        <w:t>.doc" rel="alternate" download="834100-</w:t>
      </w:r>
      <w:r>
        <w:rPr>
          <w:sz w:val="32"/>
          <w:szCs w:val="32"/>
        </w:rPr>
        <w:t>处处吻全程拉丝伸舌头我的亲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