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阴谋揭秘婚姻中的潜在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阴谋：揭秘婚姻中的潜在危机</w:t>
      </w:r>
      <w:r>
        <w:rPr>
          <w:sz w:val="32"/>
          <w:szCs w:val="32"/>
        </w:rPr>
        <w:t>&lt;/p&gt;&lt;p&gt;&lt;img src="/static-img/4jiZ2LhyZc2f8LupG6hxCpv85TX-Nz39TkN-qclUeA3GFfKtg7bxWhYczdjPp9rx.jpeg"&gt;&lt;/p&gt;&lt;p&gt;</w:t>
      </w:r>
      <w:r>
        <w:rPr>
          <w:sz w:val="32"/>
          <w:szCs w:val="32"/>
        </w:rPr>
        <w:t>婚姻的表面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在外人眼中往往是美满和谐的一团花，但事实上，每一段关系都有其不可告人的秘密。夫妻之间可能会出现各式各样的问题，甚至最隐晦、最不为人知的“盗情”行为。在这个过程中，双方可能会对彼此保持着沉默，不愿意承认自己的错误，而这种逃避却导致了更深层次的问题。</w:t>
      </w:r>
      <w:r>
        <w:rPr>
          <w:sz w:val="32"/>
          <w:szCs w:val="32"/>
        </w:rPr>
        <w:t>&lt;/p&gt;&lt;p&gt;&lt;img src="/static-img/6CMyGQkn7niQneWYFYy-nJv85TX-Nz39TkN-qclUeA2056JtONfePdpqUawFZbNvF0pW8h1YuHpTMmS0e7LOTQ.jpg"&gt;&lt;/p&gt;&lt;p&gt;</w:t>
      </w:r>
      <w:r>
        <w:rPr>
          <w:sz w:val="32"/>
          <w:szCs w:val="32"/>
        </w:rPr>
        <w:t>情感的欺骗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方开始涉足“盗情”，他们很可能会使用各种手段来掩饰自己的行为。比如改变生活习惯、变得更加忙碌或频繁出差，以便减少与伴侣的互动时间。而且，他们可能还会试图通过虚假的情感投入来欺骗对方，让对方相信一切都是出于对家庭的关心和爱护。</w:t>
      </w:r>
      <w:r>
        <w:rPr>
          <w:sz w:val="32"/>
          <w:szCs w:val="32"/>
        </w:rPr>
        <w:t>&lt;/p&gt;&lt;p&gt;&lt;img src="/static-img/QPBvt1ZJ0eDDFLjRnGQjdZv85TX-Nz39TkN-qclUeA2056JtONfePdpqUawFZbNvF0pW8h1YuHpTMmS0e7LOTQ.png"&gt;&lt;/p&gt;&lt;p&gt;</w:t>
      </w:r>
      <w:r>
        <w:rPr>
          <w:sz w:val="32"/>
          <w:szCs w:val="32"/>
        </w:rPr>
        <w:t>婚姻中的信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的基石，一旦被破坏，就难以修复。当发现伴侣参与“盗情”的时候，受害者通常感到震惊和愤怒，这种感觉让他们质疑自己曾经以为坚固无比的心灵防线。这时，夫妻间的小争执变成了巨大的裂痕，从而引发了一系列的心理健康问题。</w:t>
      </w:r>
      <w:r>
        <w:rPr>
          <w:sz w:val="32"/>
          <w:szCs w:val="32"/>
        </w:rPr>
        <w:t>&lt;/p&gt;&lt;p&gt;&lt;img src="/static-img/GaQ1B35GCwGYuG23vOWrCJv85TX-Nz39TkN-qclUeA2056JtONfePdpqUawFZbNvF0pW8h1YuHpTMmS0e7LOTQ.jpg"&gt;&lt;/p&gt;&lt;p&gt;</w:t>
      </w:r>
      <w:r>
        <w:rPr>
          <w:sz w:val="32"/>
          <w:szCs w:val="32"/>
        </w:rPr>
        <w:t>隐藏背后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层面纱，双方必须付出巨大的努力去隐藏真相。不断地编织谎言，用谎言填充空白，用心思去避免被揭露。这样的生活方式压力山大，对心理健康造成极大的负担，同时也影响到了日常工作和社交活动，使得原本幸福的一家人逐渐失去了平静。</w:t>
      </w:r>
      <w:r>
        <w:rPr>
          <w:sz w:val="32"/>
          <w:szCs w:val="32"/>
        </w:rPr>
        <w:t>&lt;/p&gt;&lt;p&gt;&lt;img src="/static-img/xkMdRdCVyVha7i1clDJO9Zv85TX-Nz39TkN-qclUeA2056JtONfePdpqUawFZbNvF0pW8h1YuHpTMmS0e7LOTQ.jpeg"&gt;&lt;/p&gt;&lt;p&gt;</w:t>
      </w:r>
      <w:r>
        <w:rPr>
          <w:sz w:val="32"/>
          <w:szCs w:val="32"/>
        </w:rPr>
        <w:t>解决之道：坦诚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严峻的情况，但是并非所有事情都无法挽回。如果双方能够勇敢地面对问题，并选择坦诚相待，那么有机会可以重建信任并重新塑造关系。但这需要大量的情绪智慧、耐心，以及共同努力。在这一过程中，与专业人员合作，如婚姻咨询师，可以提供宝贵的指导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：增强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未来发生类似事件，最重要的是增强夫妻间的情感沟通。通过定期进行深入交流，无论是在快乐还是困难的时候，都能建立起彼此之间更加稳固的人际关系。此外，还要培养理解和宽容，即使遇到挑战，也能从容应对，而不是采取逃避或反击的手段，这样才能真正构建一个安全可靠的婚姻环境。</w:t>
      </w:r>
      <w:r>
        <w:rPr>
          <w:sz w:val="32"/>
          <w:szCs w:val="32"/>
        </w:rPr>
        <w:t>&lt;/p&gt;&lt;p&gt;&lt;a href = "/doc/834096-</w:t>
      </w:r>
      <w:r>
        <w:rPr>
          <w:sz w:val="32"/>
          <w:szCs w:val="32"/>
        </w:rPr>
        <w:t>背后的阴谋揭秘婚姻中的潜在危机</w:t>
      </w:r>
      <w:r>
        <w:rPr>
          <w:sz w:val="32"/>
          <w:szCs w:val="32"/>
        </w:rPr>
        <w:t>.doc" rel="alternate" download="834096-</w:t>
      </w:r>
      <w:r>
        <w:rPr>
          <w:sz w:val="32"/>
          <w:szCs w:val="32"/>
        </w:rPr>
        <w:t>背后的阴谋揭秘婚姻中的潜在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