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的独自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深邃的春夜，月光洒在江面上，波光粼粼，如同一片无边的银幕。天空中星星点点，仿佛是远方灯火照亮我前行的道路。我站在河岸边，看着自己小船轻轻摇曳，在水面上画出一个又一个美丽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常年海员，但今天我要尝试一次单人渡江。这是一次特殊的旅程，因为只有在这样的春夜，我才能真正地理解“春夜困渡苏晚”的意义。在这个时候，即使是最熟悉的小路，也会显得陌生而危险，而一艘小船，更像是孤独的小舟，被大海吞没了方向。</w:t>
      </w:r>
      <w:r>
        <w:rPr>
          <w:sz w:val="32"/>
          <w:szCs w:val="32"/>
        </w:rPr>
        <w:t>&lt;/p&gt;&lt;p&gt;&lt;img src="/static-img/E2I0HSzYMj5fc_aQzHTvrQ.png"&gt;&lt;/p&gt;&lt;p&gt;</w:t>
      </w:r>
      <w:r>
        <w:rPr>
          <w:sz w:val="32"/>
          <w:szCs w:val="32"/>
        </w:rPr>
        <w:t>当初，我只是想尝试一下自己的勇气和能力。但现在，我开始怀疑这是不是个好主意。一场突如其来的风暴正悄然来临，它带来了冷风和雨滴，让我的心情也随之沉重起来。我必须尽快到达对岸，不然就真的不得不过了一晚在这条充满危险的大河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望向对岸，那些灯火似乎都在嘲笑着我。它们闪烁着，是不是说：“你不能到这里。”但是我没有放弃。我知道，只要坚持下去，就有可能抵达目的地。在这漫长而痛苦的一夜中，我学会了更加珍惜生活，也学会了更好地了解自己。</w:t>
      </w:r>
      <w:r>
        <w:rPr>
          <w:sz w:val="32"/>
          <w:szCs w:val="32"/>
        </w:rPr>
        <w:t>&lt;/p&gt;&lt;p&gt;&lt;img src="/static-img/35iOYDr2s1f3xlnWiOLK3w.jpg"&gt;&lt;/p&gt;&lt;p&gt;&lt;a href = "/doc/834095-</w:t>
      </w:r>
      <w:r>
        <w:rPr>
          <w:sz w:val="32"/>
          <w:szCs w:val="32"/>
        </w:rPr>
        <w:t>春夜困渡苏晚我的独自航行</w:t>
      </w:r>
      <w:r>
        <w:rPr>
          <w:sz w:val="32"/>
          <w:szCs w:val="32"/>
        </w:rPr>
        <w:t>.doc" rel="alternate" download="834095-</w:t>
      </w:r>
      <w:r>
        <w:rPr>
          <w:sz w:val="32"/>
          <w:szCs w:val="32"/>
        </w:rPr>
        <w:t>春夜困渡苏晚我的独自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