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日八客精彩瞬间的摄影主题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日八客：精彩瞬间的摄影主题回顾</w:t>
      </w:r>
      <w:r>
        <w:rPr>
          <w:sz w:val="32"/>
          <w:szCs w:val="32"/>
        </w:rPr>
        <w:t>&lt;/p&gt;&lt;p&gt;&lt;img src="/static-img/Xkn1OQbS66xXuhVnuDsNae4b5XxfTZPAqGGaycLmKliAlSDqqAhWQg24qBHAXhpS.jpg"&gt;&lt;/p&gt;&lt;p&gt;</w:t>
      </w:r>
      <w:r>
        <w:rPr>
          <w:sz w:val="32"/>
          <w:szCs w:val="32"/>
        </w:rPr>
        <w:t>客人风采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景中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不同的客人各自带来了独特的个性和故事。每一个人的笑容、眼神都透露出他们内心深处的光芒。照片中的他们仿佛穿越时空，成为了一幅幅动人的画卷。</w:t>
      </w:r>
      <w:r>
        <w:rPr>
          <w:sz w:val="32"/>
          <w:szCs w:val="32"/>
        </w:rPr>
        <w:t>&lt;/p&gt;&lt;p&gt;&lt;img src="/static-img/VUmztWvsq4GtVMqKInPY0e4b5XxfTZPAqGGaycLmKljIdGSBmavXYci5eGHmaSHVOIbjuIR_pxSQOyEvu6TqQg.jpg"&gt;&lt;/p&gt;&lt;p&gt;</w:t>
      </w:r>
      <w:r>
        <w:rPr>
          <w:sz w:val="32"/>
          <w:szCs w:val="32"/>
        </w:rPr>
        <w:t>摄影技巧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光线到角度，从色调到构图，每一张照片都是摄影师细心挑选和精心雕琢的结果。通过对比与对立来营造视觉冲击感，或是通过平衡与和谐来传递宁静之美，这些技巧让每一张照片都具有了不可复制的艺术价值。</w:t>
      </w:r>
      <w:r>
        <w:rPr>
          <w:sz w:val="32"/>
          <w:szCs w:val="32"/>
        </w:rPr>
        <w:t>&lt;/p&gt;&lt;p&gt;&lt;img src="/static-img/kW4-JN6hAKSGOu463wPLsu4b5XxfTZPAqGGaycLmKljIdGSBmavXYci5eGHmaSHVOIbjuIR_pxSQOyEvu6TqQg.jpg"&gt;&lt;/p&gt;&lt;p&gt;</w:t>
      </w:r>
      <w:r>
        <w:rPr>
          <w:sz w:val="32"/>
          <w:szCs w:val="32"/>
        </w:rPr>
        <w:t>情境捕捉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照不仅仅是记录外表，更重要的是捕捉那份难以言喻的情感。这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客人在不同的环境中，他们的情绪波动、生活细节以及社交互动，都被摄像机捕捉到了。在这些照片里，我们可以看到生活的一抹抹真实。</w:t>
      </w:r>
      <w:r>
        <w:rPr>
          <w:sz w:val="32"/>
          <w:szCs w:val="32"/>
        </w:rPr>
        <w:t>&lt;/p&gt;&lt;p&gt;&lt;img src="/static-img/Qp_yrSxqJ0CzjcmXOeATqe4b5XxfTZPAqGGaycLmKljIdGSBmavXYci5eGHmaSHVOIbjuIR_pxSQOyEvu6TqQg.jpg"&gt;&lt;/p&gt;&lt;p&gt;</w:t>
      </w:r>
      <w:r>
        <w:rPr>
          <w:sz w:val="32"/>
          <w:szCs w:val="32"/>
        </w:rPr>
        <w:t>作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张照片背后都有着它独特的心灵编织，每个人物也都有着自己的故事。一位老年夫妇携手而行，一对新婚夫妇甜蜜相拥；还有孩子们嬉戏玩耍，成年人们忙碌工作……这些瞬间汇聚成了关于爱、友情、成长等众多主题。</w:t>
      </w:r>
      <w:r>
        <w:rPr>
          <w:sz w:val="32"/>
          <w:szCs w:val="32"/>
        </w:rPr>
        <w:t>&lt;/p&gt;&lt;p&gt;&lt;img src="/static-img/sVN2uXra48xP_m_RW--Mm-4b5XxfTZPAqGGaycLmKljIdGSBmavXYci5eGHmaSHVOIbjuIR_pxSQOyEvu6TqQg.jpg"&gt;&lt;/p&gt;&lt;p&gt;</w:t>
      </w:r>
      <w:r>
        <w:rPr>
          <w:sz w:val="32"/>
          <w:szCs w:val="32"/>
        </w:rPr>
        <w:t>技术与创意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技术为摄影带来了前所未有的便利，而创意则使得技术变得更加生动。这次活动展示了如何将最新设备（如高清相机、高级镜头）与艺术想象力完美结合，以此创造出既能满足客户需求又富有创新精神的作品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永恒化作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图片不仅是一次快照，它们更像是时间流逝留下来的痕迹，是我们共同记忆的一个缩影。在这里，我们看到了生命中无数珍贵瞬间，并将它们永久地铭刻在我们的视野里，让那些温暖而脆弱的心灵碎片得以保留。</w:t>
      </w:r>
      <w:r>
        <w:rPr>
          <w:sz w:val="32"/>
          <w:szCs w:val="32"/>
        </w:rPr>
        <w:t>&lt;/p&gt;&lt;p&gt;&lt;a href = "/doc/834080-</w:t>
      </w:r>
      <w:r>
        <w:rPr>
          <w:sz w:val="32"/>
          <w:szCs w:val="32"/>
        </w:rPr>
        <w:t>一日八客精彩瞬间的摄影主题回顾</w:t>
      </w:r>
      <w:r>
        <w:rPr>
          <w:sz w:val="32"/>
          <w:szCs w:val="32"/>
        </w:rPr>
        <w:t>.doc" rel="alternate" download="834080-</w:t>
      </w:r>
      <w:r>
        <w:rPr>
          <w:sz w:val="32"/>
          <w:szCs w:val="32"/>
        </w:rPr>
        <w:t>一日八客精彩瞬间的摄影主题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