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想与梦想黛妃小说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与梦想：黛妃小说世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时代，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书虫们追逐的宝藏。黛妃作为一位杰出的奇幻小说家，她以其独特的笔触和丰富的情节吸引了无数读者。她的每一部作品都像是一扇通往另一个世界的大门，让人不禁想要踏上旅程。</w:t>
      </w:r>
      <w:r>
        <w:rPr>
          <w:sz w:val="32"/>
          <w:szCs w:val="32"/>
        </w:rPr>
        <w:t>&lt;/p&gt;&lt;p&gt;&lt;img src="/static-img/Ohsm3j5xyjdykDMiQnDT4Q.jpg"&gt;&lt;/p&gt;&lt;p&gt;</w:t>
      </w:r>
      <w:r>
        <w:rPr>
          <w:sz w:val="32"/>
          <w:szCs w:val="32"/>
        </w:rPr>
        <w:t>《梦境骑士》是黛妃最著名的小说之一，它讲述了一个年轻人的故事，他在一次意外中被卷入了一场神秘战争。在这本书里，作者用她精湛的手法构建了一座宏伟而又危险的地球城堡，每个角落都充满了隐藏着秘密和危险的地方。这种细腻而又深刻的情节描写，使得这部小说成为许多读者心中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守护者》则更偏向于探讨友情与牺牲之间的关系。这是一个关于两位勇敢战士，他们因为保护他们所爱的人，而不惜一切代价前往死亡之地。而当他们穿越过寒冷、艰难、甚至是生命威胁时，彼此间的情谊却更加坚固。这本书通过对友情力量深刻描绘，让读者感受到了温暖与力量，同时也激发了人们内心深处对于正义与勇气的渴望。</w:t>
      </w:r>
      <w:r>
        <w:rPr>
          <w:sz w:val="32"/>
          <w:szCs w:val="32"/>
        </w:rPr>
        <w:t>&lt;/p&gt;&lt;p&gt;&lt;img src="/static-img/QLW_rtqPRYxB03Th2691pw.jpg"&gt;&lt;/p&gt;&lt;p&gt;</w:t>
      </w:r>
      <w:r>
        <w:rPr>
          <w:sz w:val="32"/>
          <w:szCs w:val="32"/>
        </w:rPr>
        <w:t>除了以上两部作品以外，《风暴中的女王》也是黛妃作品集中的一大亮点。这本书讲述的是一个强大的女王如何面对一次毁灭性的自然灾害，并且如何带领她的人民走出困境。此文明丰富多彩，每个人物都有自己的背景故事，这让读者能够从不同的角度去理解整个故事，从而增加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由黛妃创作并通过“黛妃作品集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传递给我们的奇妙篇章。她不仅仅是一位作家，更像是我们进入另一个世界的大师级导游，无论是在虚拟还是现实生活中，都能启迪我们的想象力，并激励我们去追寻自己的梦想。</w:t>
      </w:r>
      <w:r>
        <w:rPr>
          <w:sz w:val="32"/>
          <w:szCs w:val="32"/>
        </w:rPr>
        <w:t>&lt;/p&gt;&lt;p&gt;&lt;img src="/static-img/Uqx6FGREELfBBFgzM1mAiA.jpg"&gt;&lt;/p&gt;&lt;p&gt;</w:t>
      </w:r>
      <w:r>
        <w:rPr>
          <w:sz w:val="32"/>
          <w:szCs w:val="32"/>
        </w:rPr>
        <w:t>因此，如果你还没有踏上这段神奇之旅，那么现在就该开始你的旅行吧！打开你的电子阅读器，将“黛妃作品集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下载进来，让自己沉浸在那些美丽和冒险之间。</w:t>
      </w:r>
      <w:r>
        <w:rPr>
          <w:sz w:val="32"/>
          <w:szCs w:val="32"/>
        </w:rPr>
        <w:t>&lt;/p&gt;&lt;p&gt;&lt;a href = "/doc/834060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想与梦想黛妃小说世界的无限可能</w:t>
      </w:r>
      <w:r>
        <w:rPr>
          <w:sz w:val="32"/>
          <w:szCs w:val="32"/>
        </w:rPr>
        <w:t>.doc" rel="alternate" download="834060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想与梦想黛妃小说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