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与谢俞的尿液禁令权力与尊严的界限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贺朝之命，谢俞之困</w:t>
      </w:r>
      <w:r>
        <w:rPr>
          <w:sz w:val="32"/>
          <w:szCs w:val="32"/>
        </w:rPr>
        <w:t>&lt;/p&gt;&lt;p&gt;&lt;img src="/static-img/RhbLTTIPJEsQEf-t3pRMC-4b5XxfTZPAqGGaycLmKliAlSDqqAhWQg24qBHAXhpS.jpg"&gt;&lt;/p&gt;&lt;p&gt;</w:t>
      </w:r>
      <w:r>
        <w:rPr>
          <w:sz w:val="32"/>
          <w:szCs w:val="32"/>
        </w:rPr>
        <w:t>在古代社会中，君主对臣子的一言一行都有着严格的规范和要求。贺朝不让谢俞尿出来，这个行为背后隐藏着权力的游戏和尊严的考验。从历史角度来看，这种禁令可能是为了测试臣子的忠诚，也可能是为了显示君主的绝对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严与忠诚之间的博弈</w:t>
      </w:r>
      <w:r>
        <w:rPr>
          <w:sz w:val="32"/>
          <w:szCs w:val="32"/>
        </w:rPr>
        <w:t>&lt;/p&gt;&lt;p&gt;&lt;img src="/static-img/QLaEClkRzsf6NCg3q6djjO4b5XxfTZPAqGGaycLmKljIdGSBmavXYci5eGHmaSHVOIbjuIR_pxSQOyEvu6TqQg.jpg"&gt;&lt;/p&gt;&lt;p&gt;</w:t>
      </w:r>
      <w:r>
        <w:rPr>
          <w:sz w:val="32"/>
          <w:szCs w:val="32"/>
        </w:rPr>
        <w:t>一个普通人被禁止做最基本的人类活动，比如排泄，这对于他来说无疑是一个巨大的挑战。而这个命令背后的动机，却是一场关于尊严和忠诚之间关系的大戏。在这种情况下，臣子是否能够维持自己的尊严，同时又保持对君主无条件的忠诚，是一场复杂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受损的问题</w:t>
      </w:r>
      <w:r>
        <w:rPr>
          <w:sz w:val="32"/>
          <w:szCs w:val="32"/>
        </w:rPr>
        <w:t>&lt;/p&gt;&lt;p&gt;&lt;img src="/static-img/43pIrwf1vW_JPxQKdZCvnO4b5XxfTZPAqGGaycLmKljIdGSBmavXYci5eGHmaSHVOIbjuIR_pxSQOyEvu6TqQg.jpg"&gt;&lt;/p&gt;&lt;p&gt;</w:t>
      </w:r>
      <w:r>
        <w:rPr>
          <w:sz w:val="32"/>
          <w:szCs w:val="32"/>
        </w:rPr>
        <w:t>长期不能排泄会导致身体健康问题，比如肾脏功能受损、水分积聚等。此外，由于屎尿在体内积聚，不仅会造成生理上的痛苦，还可能引发心理上的压力。这对于普通人来说，无疑是一种极其残酷且不合理的手段，用以考验人的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中的束缚</w:t>
      </w:r>
      <w:r>
        <w:rPr>
          <w:sz w:val="32"/>
          <w:szCs w:val="32"/>
        </w:rPr>
        <w:t>&lt;/p&gt;&lt;p&gt;&lt;img src="/static-img/KMG1KvgG2zDIxLBMgklvWe4b5XxfTZPAqGGaycLmKljIdGSBmavXYci5eGHmaSHVOIbjuIR_pxSQOyEvu6TqQg.jpg"&gt;&lt;/p&gt;&lt;p&gt;</w:t>
      </w:r>
      <w:r>
        <w:rPr>
          <w:sz w:val="32"/>
          <w:szCs w:val="32"/>
        </w:rPr>
        <w:t>在那个时代，一些社会观念和文化习俗限制了人们正常生活的一部分。例如，对于士族阶层而言，只有他们才能拥有这样的待遇，即便是在现代，我们也能看到一些类似的现象，如某些行业或职业受到封建主义思维影响，从而形成了一定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反思：权力运行中的荒谬性</w:t>
      </w:r>
      <w:r>
        <w:rPr>
          <w:sz w:val="32"/>
          <w:szCs w:val="32"/>
        </w:rPr>
        <w:t>&lt;/p&gt;&lt;p&gt;&lt;img src="/static-img/0mgRQ3DmDk1wR86Iccsj8O4b5XxfTZPAqGGaycLmKljIdGSBmavXYci5eGHmaSHVOIbjuIR_pxSQOyEvu6TqQg.jpg"&gt;&lt;/p&gt;&lt;p&gt;</w:t>
      </w:r>
      <w:r>
        <w:rPr>
          <w:sz w:val="32"/>
          <w:szCs w:val="32"/>
        </w:rPr>
        <w:t>这样的故事，让我们反思历史上那些荒谬甚至残酷的手段，以及它们背后所体现出的权力的运作方式。在今天，我们可以更加清晰地认识到这些行为是不合理且不可接受的，它们应该被视为人类文明发展道路上的错误选择，而不是学习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：自由与平等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社会而言，这个故事提醒我们珍惜我们的基本人权和自由，更重要的是，我们必须不断推动法律法规，使得每个人都能享有一切必要的人身自由，而不会因为出身、身份或者其他原因受到不同程度的地位歧视。</w:t>
      </w:r>
      <w:r>
        <w:rPr>
          <w:sz w:val="32"/>
          <w:szCs w:val="32"/>
        </w:rPr>
        <w:t>&lt;/p&gt;&lt;p&gt;&lt;a href = "/doc/834049-</w:t>
      </w:r>
      <w:r>
        <w:rPr>
          <w:sz w:val="32"/>
          <w:szCs w:val="32"/>
        </w:rPr>
        <w:t>贺朝与谢俞的尿液禁令权力与尊严的界限考验</w:t>
      </w:r>
      <w:r>
        <w:rPr>
          <w:sz w:val="32"/>
          <w:szCs w:val="32"/>
        </w:rPr>
        <w:t>.doc" rel="alternate" download="834049-</w:t>
      </w:r>
      <w:r>
        <w:rPr>
          <w:sz w:val="32"/>
          <w:szCs w:val="32"/>
        </w:rPr>
        <w:t>贺朝与谢俞的尿液禁令权力与尊严的界限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