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一集揭开神秘婚姻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始，鬼泽夫妇展现出一段充满悬疑与神秘感的婚姻生活。他们之间似乎存在着不为人知的秘密，而这些秘密正是整个剧情发展的关键所在。</w:t>
      </w:r>
      <w:r>
        <w:rPr>
          <w:sz w:val="32"/>
          <w:szCs w:val="32"/>
        </w:rPr>
        <w:t>&lt;/p&gt;&lt;p&gt;&lt;img src="/static-img/sP06h85pba6uc9x-eSLoNzArIyjkiLoKWwSd2TCS2nf99lMr260kjMan0OPqenjG.jpg"&gt;&lt;/p&gt;&lt;p&gt;</w:t>
      </w:r>
      <w:r>
        <w:rPr>
          <w:sz w:val="32"/>
          <w:szCs w:val="32"/>
        </w:rPr>
        <w:t xml:space="preserve">未解之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鬼泽夫妇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泽夫妇表面上是一对幸福美满的伴侣，但实际上，他们的情感关系复杂多变。从第一集就可以看出，他们之间存在着一种深层次的情感纠葛，这种纠葛既包含了爱，也掺杂着仇恨和猜忌。这种复杂的情感状态让人感到好奇，想要了解更多关于他们过去经历和现在的心理状态。</w:t>
      </w:r>
      <w:r>
        <w:rPr>
          <w:sz w:val="32"/>
          <w:szCs w:val="32"/>
        </w:rPr>
        <w:t>&lt;/p&gt;&lt;p&gt;&lt;img src="/static-img/WG4cYd1JZBWKlg2cvUOLvDArIyjkiLoKWwSd2TCS2nf5Y6u1NqJp9Lwr-DWPOnCvgZfXJFWzvaGhl1WDX3OCiA.jpg"&gt;&lt;/p&gt;&lt;p&gt;</w:t>
      </w:r>
      <w:r>
        <w:rPr>
          <w:sz w:val="32"/>
          <w:szCs w:val="32"/>
        </w:rPr>
        <w:t xml:space="preserve">隐瞒背后的真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们共同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集中，我们注意到鬼泽夫人总是试图掩饰一些事情，她的一些行动让人怀疑她可能知道一些有关她的丈夫或家庭的事情。这种行为暗示了一种紧张或者恐惧的心理状态，这种紧张可能与某个未被揭露的事实有关。这使得观众对于她们共同隐藏的问题产生了浓厚兴趣。</w:t>
      </w:r>
      <w:r>
        <w:rPr>
          <w:sz w:val="32"/>
          <w:szCs w:val="32"/>
        </w:rPr>
        <w:t>&lt;/p&gt;&lt;p&gt;&lt;img src="/static-img/57I-Tzpy-FVbxVcDr2jxfjArIyjkiLoKWwSd2TCS2nf5Y6u1NqJp9Lwr-DWPOnCvgZfXJFWzvaGhl1WDX3OCiA.png"&gt;&lt;/p&gt;&lt;p&gt;</w:t>
      </w:r>
      <w:r>
        <w:rPr>
          <w:sz w:val="32"/>
          <w:szCs w:val="32"/>
        </w:rPr>
        <w:t xml:space="preserve">心理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夫妻间不断变化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泽夫妇之间不断地进行心理上的斗争，这也反映在他们日常互动中的情绪波动上。在这集中，可以看到他们彼此间有时显得极为亲昵，有时又迅速变得冷淡甚至敌对。这场心理游戏不仅给观众带来了观看乐趣，也预示着接下来剧情会更加激烈和复杂。</w:t>
      </w:r>
      <w:r>
        <w:rPr>
          <w:sz w:val="32"/>
          <w:szCs w:val="32"/>
        </w:rPr>
        <w:t>&lt;/p&gt;&lt;p&gt;&lt;img src="/static-img/mtkepnMrKzHYJr8rIH3XWDArIyjkiLoKWwSd2TCS2nf5Y6u1NqJp9Lwr-DWPOnCvgZfXJFWzvaGhl1WDX3OCiA.png"&gt;&lt;/p&gt;&lt;p&gt;</w:t>
      </w:r>
      <w:r>
        <w:rPr>
          <w:sz w:val="32"/>
          <w:szCs w:val="32"/>
        </w:rPr>
        <w:t xml:space="preserve">家族背景影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响两人关系的小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鬼泽夫妇本身是一个核心角色，但是周围的人物也是推动剧情发展不可或缺的一部分。在这一集中，我们见识到了一个小人物——家里的佣人，她似乎掌握了一些关于鬼泽家族的事情，这样的信息传递增加了故事的深度，同时也引发了我们对这位佣人的好奇心。</w:t>
      </w:r>
      <w:r>
        <w:rPr>
          <w:sz w:val="32"/>
          <w:szCs w:val="32"/>
        </w:rPr>
        <w:t>&lt;/p&gt;&lt;p&gt;&lt;img src="/static-img/ZiAgW7rp4_bg3U_XFcsGBTArIyjkiLoKWwSd2TCS2nf5Y6u1NqJp9Lwr-DWPOnCvgZfXJFWzvaGhl1WDX3OCiA.jpg"&gt;&lt;/p&gt;&lt;p&gt;</w:t>
      </w:r>
      <w:r>
        <w:rPr>
          <w:sz w:val="32"/>
          <w:szCs w:val="32"/>
        </w:rPr>
        <w:t xml:space="preserve">背后潜藏力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势力的影响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人际关系并非简单，它们受到外部力量如家族势力、社会环境等因素影响。在《鬼泽夫妇》的第一集中，我们可以看出尽管目前主要聚焦于主角们，但这些外部力量已经悄然渗透其中，为后续剧情布下伏笔，使得每个人都必须小心翼翼地行事，以免触碰那些敏感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预测结局及角色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分析完第一集的情况后，我们不得不思考将来如何？我们是否能预见到任何明确的情况发生？对于主角们来说，无论是感情上的困境还是家庭内部权力的博弈，都需要它们勇敢地迎接挑战。如果能够持续保持高水平的话，《鬼泽夫妇》无疑将成为一部值得关注且难忘的电视连续剧之一。</w:t>
      </w:r>
      <w:r>
        <w:rPr>
          <w:sz w:val="32"/>
          <w:szCs w:val="32"/>
        </w:rPr>
        <w:t>&lt;/p&gt;&lt;p&gt;&lt;a href = "/doc/834041-</w:t>
      </w:r>
      <w:r>
        <w:rPr>
          <w:sz w:val="32"/>
          <w:szCs w:val="32"/>
        </w:rPr>
        <w:t>鬼泽夫妇第一集揭开神秘婚姻的序幕</w:t>
      </w:r>
      <w:r>
        <w:rPr>
          <w:sz w:val="32"/>
          <w:szCs w:val="32"/>
        </w:rPr>
        <w:t>.doc" rel="alternate" download="834041-</w:t>
      </w:r>
      <w:r>
        <w:rPr>
          <w:sz w:val="32"/>
          <w:szCs w:val="32"/>
        </w:rPr>
        <w:t>鬼泽夫妇第一集揭开神秘婚姻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