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生存策略男主角的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攻略男主才能活下去漫画中，男主角面对着各种形形色色的危机和挑战，每一步都需要精心设计和周密规划。以下是几条关键的生存策略，帮助读者深入理解这部作品并从中学到一些生活上的智慧。</w:t>
      </w:r>
      <w:r>
        <w:rPr>
          <w:sz w:val="32"/>
          <w:szCs w:val="32"/>
        </w:rPr>
        <w:t>&lt;/p&gt;&lt;p&gt;&lt;img src="/static-img/fO2tP3f7xWz45J5xwxyED5v85TX-Nz39TkN-qclUeA3GFfKtg7bxWhYczdjPp9rx.jpg"&gt;&lt;/p&gt;&lt;p&gt;</w:t>
      </w:r>
      <w:r>
        <w:rPr>
          <w:sz w:val="32"/>
          <w:szCs w:val="32"/>
        </w:rPr>
        <w:t>观察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世界里，环境变化无常，对于任何角色来说都是一个巨大的考验。男主角首先学会了观察周围的人和事，这让他能够提前预知可能出现的问题。例如，当一场大火即将爆发时，他注意到了烟雾信号，并迅速逃离现场。这不仅展现了他的警觉性，也表明了他有能力根据环境变化调整自己的行为。</w:t>
      </w:r>
      <w:r>
        <w:rPr>
          <w:sz w:val="32"/>
          <w:szCs w:val="32"/>
        </w:rPr>
        <w:t>&lt;/p&gt;&lt;p&gt;&lt;img src="/static-img/oudt8QzVmqmmXv-80gRt3Jv85TX-Nz39TkN-qclUeA2056JtONfePdpqUawFZbNvF0pW8h1YuHpTMmS0e7LOTQ.jpg"&gt;&lt;/p&gt;&lt;p&gt;</w:t>
      </w:r>
      <w:r>
        <w:rPr>
          <w:sz w:val="32"/>
          <w:szCs w:val="32"/>
        </w:rPr>
        <w:t>建立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建立良好的人际关系对于男主角来说至关重要。在遇到困难时，他总能找到朋友或盟友来提供帮助。在这个过程中，他学会了如何利用别人的资源，同时也懂得回报他们的支持。这也是现实生活中的一个重要技能，因为一个人往往无法独自解决所有问题，而是需要依靠团队合作。</w:t>
      </w:r>
      <w:r>
        <w:rPr>
          <w:sz w:val="32"/>
          <w:szCs w:val="32"/>
        </w:rPr>
        <w:t>&lt;/p&gt;&lt;p&gt;&lt;img src="/static-img/XxVDrjT6Lz8CTjAZ9Nkpr5v85TX-Nz39TkN-qclUeA2056JtONfePdpqUawFZbNvF0pW8h1YuHpTMmS0e7LOTQ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不同的情绪反应会导致不同的结果，比如恐惧、愤怒或者冷静。当面对生命威胁时，保持冷静对于生还至关重要。男主角通过不断练习和思考如何应对紧张情境，最终学会了在危机中保持理智，从而更好地处理各种复杂的情感状态。</w:t>
      </w:r>
      <w:r>
        <w:rPr>
          <w:sz w:val="32"/>
          <w:szCs w:val="32"/>
        </w:rPr>
        <w:t>&lt;/p&gt;&lt;p&gt;&lt;img src="/static-img/0gn0rgVYv-UEkU74nRKUbJv85TX-Nz39TkN-qclUeA2056JtONfePdpqUawFZbNvF0pW8h1YuHpTMmS0e7LOTQ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经常因为他的创造力而脱颖而出。他会用看似无用的物品构建工具，用巧妙的手法解决看似不可解的问题。这不仅体现出了他的创新精神，也展示了一种宝贵的生活态度，即使在最艰难的情况下也要寻找积极的方法去应对问题。</w:t>
      </w:r>
      <w:r>
        <w:rPr>
          <w:sz w:val="32"/>
          <w:szCs w:val="32"/>
        </w:rPr>
        <w:t>&lt;/p&gt;&lt;p&gt;&lt;img src="/static-img/rQfM31x8y3zHi9lV6qpqgZv85TX-Nz39TkN-qclUeA2056JtONfePdpqUawFZbNvF0pW8h1YuHpTMmS0e7LOT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战斗力或是生存能力，</w:t>
      </w:r>
      <w:r>
        <w:rPr>
          <w:sz w:val="32"/>
          <w:szCs w:val="32"/>
        </w:rPr>
        <w:t xml:space="preserve">male protagonist </w:t>
      </w:r>
      <w:r>
        <w:rPr>
          <w:sz w:val="32"/>
          <w:szCs w:val="32"/>
        </w:rPr>
        <w:t>不断地学习新技能并增强身体素质。他意识到，只有不断进步才能适应不断变化的环境，这是一种积极向上的生活态度，是每个人都应该拥有的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后，</w:t>
      </w:r>
      <w:r>
        <w:rPr>
          <w:sz w:val="32"/>
          <w:szCs w:val="32"/>
        </w:rPr>
        <w:t xml:space="preserve">male protagonist </w:t>
      </w:r>
      <w:r>
        <w:rPr>
          <w:sz w:val="32"/>
          <w:szCs w:val="32"/>
        </w:rPr>
        <w:t>都会进行深刻反思，并从错误中吸取教训。这不仅让他避免重蹈覆辙，更重要的是，让他成为一个更加成熟、经验丰富的人。在现实生活中，我们也可以借鉴这种方式，在遇到挫折时不要气馁，而应该以一种积极乐观的心态去分析原因，然后再次尝试，以期获得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攻略男主才能活下去》漫画通过其主人公的一系列冒险故事，为我们展示了一系列有效且通用的生存策略，无论是在虚拟世界还是真实世界，都值得我们深入思考并运用其中的一些原则来塑造我们的日常生活。</w:t>
      </w:r>
      <w:r>
        <w:rPr>
          <w:sz w:val="32"/>
          <w:szCs w:val="32"/>
        </w:rPr>
        <w:t>&lt;/p&gt;&lt;p&gt;&lt;a href = "/doc/834039-</w:t>
      </w:r>
      <w:r>
        <w:rPr>
          <w:sz w:val="32"/>
          <w:szCs w:val="32"/>
        </w:rPr>
        <w:t>漫画中的生存策略男主角的逆袭之道</w:t>
      </w:r>
      <w:r>
        <w:rPr>
          <w:sz w:val="32"/>
          <w:szCs w:val="32"/>
        </w:rPr>
        <w:t>.doc" rel="alternate" download="834039-</w:t>
      </w:r>
      <w:r>
        <w:rPr>
          <w:sz w:val="32"/>
          <w:szCs w:val="32"/>
        </w:rPr>
        <w:t>漫画中的生存策略男主角的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