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完整版一场温馨的家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春意盎然中，我们家的大团圆宴会终于拉开了帷幕。这是一场由我们全家人共同策划和准备的盛大活动，旨在庆祝家庭的温馨与和谐。今天，我将带你走进这场大团圆，全文完整版，让你感受一家人的爱与关怀。</w:t>
      </w:r>
      <w:r>
        <w:rPr>
          <w:sz w:val="32"/>
          <w:szCs w:val="32"/>
        </w:rPr>
        <w:t>&lt;/p&gt;&lt;p&gt;&lt;img src="/static-img/WTnZtckp57spjFXyvaPUMvMiTHnXL3L5SFobWCS1M7D9yniHOruGAdZUWeMA7JcT.jpg"&gt;&lt;/p&gt;&lt;p&gt;</w:t>
      </w:r>
      <w:r>
        <w:rPr>
          <w:sz w:val="32"/>
          <w:szCs w:val="32"/>
        </w:rPr>
        <w:t>家庭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庭宴会，从筹备到实施，每个环节都充满了爱心和汗水。母亲亲手烤制了一桌丰盛的菜肴，她用最精心的心去挑选食材，用最细致的手去调味。她对每道菜都有独到的见解，比如那道色香味俱佳的蒸鱼，这不仅仅是鱼肉本身，而是融合了母亲多年的经验和智慧。</w:t>
      </w:r>
      <w:r>
        <w:rPr>
          <w:sz w:val="32"/>
          <w:szCs w:val="32"/>
        </w:rPr>
        <w:t>&lt;/p&gt;&lt;p&gt;&lt;img src="/static-img/HF9uI2iBo77cq99u3I4Ud_MiTHnXL3L5SFobWCS1M7D-ct8qILdX-zatE47hYluJ62OOmrRjs7VAOabzCwXALw.jpg"&gt;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则负责后厨，他掌管着火候，确保每一口饭都是热气腾腾、香气四溢。他耐心地教导我如何炒菜，如何控制火候，使得每一盘菜都显得格外诱人。而且，在这个过程中，他还分享了他对生活的小窍门，如何利用剩余食材做出新的美味等。</w:t>
      </w:r>
      <w:r>
        <w:rPr>
          <w:sz w:val="32"/>
          <w:szCs w:val="32"/>
        </w:rPr>
        <w:t>&lt;/p&gt;&lt;p&gt;&lt;img src="/static-img/BWMUB2QN1op9N12X4VsUOvMiTHnXL3L5SFobWCS1M7D-ct8qILdX-zatE47hYluJ62OOmrRjs7VAOabzCwXALw.jpg"&gt;&lt;/p&gt;&lt;p&gt;</w:t>
      </w:r>
      <w:r>
        <w:rPr>
          <w:sz w:val="32"/>
          <w:szCs w:val="32"/>
        </w:rPr>
        <w:t>家庭之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则是宴会中的活跃分子，他们帮忙准备各种小吃，如糖果、水果刀片等，还有他们自制的小游戏。在这里，他们展现出了他们对生活的一种积极态度以及创造力。我看到他们兴奋地参与到各项活动中，不仅增添了一份欢乐，也让这个聚餐更加丰富多彩。</w:t>
      </w:r>
      <w:r>
        <w:rPr>
          <w:sz w:val="32"/>
          <w:szCs w:val="32"/>
        </w:rPr>
        <w:t>&lt;/p&gt;&lt;p&gt;&lt;img src="/static-img/nW4SlKeFWxjX3RjxSDzWF_MiTHnXL3L5SFobWCS1M7D-ct8qILdX-zatE47hYluJ62OOmrRjs7VAOabzCwXALw.jpg"&gt;&lt;/p&gt;&lt;p&gt;</w:t>
      </w:r>
      <w:r>
        <w:rPr>
          <w:sz w:val="32"/>
          <w:szCs w:val="32"/>
        </w:rPr>
        <w:t>大团圆全文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已经就绪，我们开始布置宴席。一张整齐干净的大桌子上摆放着金黄色的米饭、鲜艳颜色的蔬菜，还有各式各样的主食。室内外装饰以红色为主，以此来象征喜庆与吉祥。在这样一种氛围下，我们家的“大团圆”即将拉开序幕。</w:t>
      </w:r>
      <w:r>
        <w:rPr>
          <w:sz w:val="32"/>
          <w:szCs w:val="32"/>
        </w:rPr>
        <w:t>&lt;/p&gt;&lt;p&gt;&lt;img src="/static-img/6IIn36_vPyQyiy7Rv91MlPMiTHnXL3L5SFobWCS1M7D-ct8qILdX-zatE47hYluJ62OOmrRjs7VAOabzCwXALw.jpg"&gt;&lt;/p&gt;&lt;p&gt;</w:t>
      </w:r>
      <w:r>
        <w:rPr>
          <w:sz w:val="32"/>
          <w:szCs w:val="32"/>
        </w:rPr>
        <w:t>一起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黑夜降临时，我们全家人坐在一起，一边品尝美食，一边交流彼此的情况。这不仅是一个吃喝玩乐的地方，更是一个情感交流与沟通理解的地方。在这样的氛围下，每个人都会感到被重视，被爱护。无论是成年父母还是快要长大的孩子，都能感受到这份特别的情感，是一种深深而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“大团圆”的意义远远超越了一顿简单的晚餐，它成为了我们家族记忆中的一笔宝贵财富。在这里，每个人都是中心，无论年龄大小，都能得到认可和尊重。这就是所谓的大团圆，全文完整版——它不只是一个词汇，更是一种精神，一种文化，是我们家族传承下去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上的灯光渐渐熄灭，大部分宾客告别离开的时候，我回望那张空荡荡的大桌子，那些未曾动过的声音那些未曾说完的话，那些留在眼角泪珠里隐约闪烁着希望与期待。那一次，“大团圆”，成了我生命中的一个难忘瞬间，它永远刻印在我的记忆里，即便日后的岁月流转，也不会磨灭这一段温馨而珍贵的人生篇章。</w:t>
      </w:r>
      <w:r>
        <w:rPr>
          <w:sz w:val="32"/>
          <w:szCs w:val="32"/>
        </w:rPr>
        <w:t>&lt;/p&gt;&lt;p&gt;&lt;a href = "/doc/834025-</w:t>
      </w:r>
      <w:r>
        <w:rPr>
          <w:sz w:val="32"/>
          <w:szCs w:val="32"/>
        </w:rPr>
        <w:t>大团圆全文完整版一场温馨的家宴</w:t>
      </w:r>
      <w:r>
        <w:rPr>
          <w:sz w:val="32"/>
          <w:szCs w:val="32"/>
        </w:rPr>
        <w:t>.doc" rel="alternate" download="834025-</w:t>
      </w:r>
      <w:r>
        <w:rPr>
          <w:sz w:val="32"/>
          <w:szCs w:val="32"/>
        </w:rPr>
        <w:t>大团圆全文完整版一场温馨的家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