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嗜血神灵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嗜血神灵的诅咒》</w:t>
      </w:r>
      <w:r>
        <w:rPr>
          <w:sz w:val="32"/>
          <w:szCs w:val="32"/>
        </w:rPr>
        <w:t>&lt;/p&gt;&lt;p&gt;&lt;img src="/static-img/L2ZHZMVfso0JLRfVzaKES5v85TX-Nz39TkN-qclUeA3GFfKtg7bxWhYczdjPp9rx.jpg"&gt;&lt;/p&gt;&lt;p&gt;</w:t>
      </w:r>
      <w:r>
        <w:rPr>
          <w:sz w:val="32"/>
          <w:szCs w:val="32"/>
        </w:rPr>
        <w:t>在人类文明的深处，隐藏着许多关于嗜血神灵的传说和故事。这些神灵被描述为拥有不可思议力量的人类形态，它们以鲜血为生，以吸取生命之力为乐。在网络上流传着一篇名为《嗜血神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电子书，这本书详细记录了多个关于这种存在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案：法国村庄中的巫术</w:t>
      </w:r>
      <w:r>
        <w:rPr>
          <w:sz w:val="32"/>
          <w:szCs w:val="32"/>
        </w:rPr>
        <w:t>&lt;/p&gt;&lt;p&gt;&lt;img src="/static-img/r_-TncLQcRlqWBuss5QGwZv85TX-Nz39TkN-qclUeA2056JtONfePdpqUawFZbNvF0pW8h1YuHpTMmS0e7LOTQ.jpg"&gt;&lt;/p&gt;&lt;p&gt;</w:t>
      </w:r>
      <w:r>
        <w:rPr>
          <w:sz w:val="32"/>
          <w:szCs w:val="32"/>
        </w:rPr>
        <w:t>在法国的一个古老村庄中，一段时间内发生了一系列奇怪事件。居民们发现他们会突然感到极度疲劳，醒来后却发现自己的身体有严重出血的情况。这一切都始于一个年轻女孩，她在一次夜晚独自走在森林里时，不小心触碰到了一块古老的地图。那地图上的符号似乎是某种魔法咒语，当她不经意间触摸到了它之后，就开始了所有人的一系列遭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案：印度寺庙中的禁忌</w:t>
      </w:r>
      <w:r>
        <w:rPr>
          <w:sz w:val="32"/>
          <w:szCs w:val="32"/>
        </w:rPr>
        <w:t>&lt;/p&gt;&lt;p&gt;&lt;img src="/static-img/AqN64LEtu-5RbySws-i9Epv85TX-Nz39TkN-qclUeA2056JtONfePdpqUawFZbNvF0pW8h1YuHpTMmS0e7LOTQ.jpg"&gt;&lt;/p&gt;&lt;p&gt;</w:t>
      </w:r>
      <w:r>
        <w:rPr>
          <w:sz w:val="32"/>
          <w:szCs w:val="32"/>
        </w:rPr>
        <w:t>印度北部的一座古老寺庙，有一条禁忌，那就是任何人不得进入位于寺庙深处的小屋。但有一次，一位好奇探险者违反了这条规则，他进去找到了一个充满符咒和罕见药材的地方。当他试图拿起那些东西时，突然感觉到一种强烈的吸引力，他意识到自己可能已经触犯了某种超自然力量，最终导致他失踪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案：中国山区中的秘密宗教</w:t>
      </w:r>
      <w:r>
        <w:rPr>
          <w:sz w:val="32"/>
          <w:szCs w:val="32"/>
        </w:rPr>
        <w:t>&lt;/p&gt;&lt;p&gt;&lt;img src="/static-img/2Uc9OR8myHiYdAE2MVazsZv85TX-Nz39TkN-qclUeA2056JtONfePdpqUawFZbNvF0pW8h1YuHpTMmS0e7LOTQ.jpg"&gt;&lt;/p&gt;&lt;p&gt;</w:t>
      </w:r>
      <w:r>
        <w:rPr>
          <w:sz w:val="32"/>
          <w:szCs w:val="32"/>
        </w:rPr>
        <w:t>中国西部的一片偏远山区，有一支隐居已久的小型宗教团体，他们信仰一种与众不同的宗教实践——通过献祭来保持与“嗜血神灵”之间的联系。这个团体认为，只有不断地向这些神灵提供鲜活生命才能维持自身族群的繁衍。这一做法最终被外界所揭露，并引发了一场对其信仰方式的大规模争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或虚构的情节都包含了“嗜血神灵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元素，即对于那些能够控制生命力的存在，以及它们如何影响周围人的生活和命运。一旦踏入这样的世界，无论是通过阅读文字还是亲身经历，都无法避免面对诸多未知和危险。而对于那些敢于冒险并想要探索更多关于这一领域的话题的人来说，《嗜血神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无疑是一个不可或缺的心理刺激来源。</w:t>
      </w:r>
      <w:r>
        <w:rPr>
          <w:sz w:val="32"/>
          <w:szCs w:val="32"/>
        </w:rPr>
        <w:t>&lt;/p&gt;&lt;p&gt;&lt;img src="/static-img/U7RJ4Peb70zoMElet-sbvpv85TX-Nz39TkN-qclUeA2056JtONfePdpqUawFZbNvF0pW8h1YuHpTMmS0e7LOTQ.jpg"&gt;&lt;/p&gt;&lt;p&gt;&lt;a href = "/doc/834024-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嗜血神灵的诅咒</w:t>
      </w:r>
      <w:r>
        <w:rPr>
          <w:sz w:val="32"/>
          <w:szCs w:val="32"/>
        </w:rPr>
        <w:t>.doc" rel="alternate" download="834024-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嗜血神灵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