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父亲的遗产与孩子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信息传递变得迅速而便捷。无论是学习、工作还是生活，我们都离不开文字。特别是在家庭教育中，父母通过文字来表达自己的期望和爱意，是一种深刻且持久的方式。在这里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个不可或缺的工具，它不仅仅是一个文本文件，而是一种连接下一代与过去的桥梁。</w:t>
      </w:r>
      <w:r>
        <w:rPr>
          <w:sz w:val="32"/>
          <w:szCs w:val="32"/>
        </w:rPr>
        <w:t>&lt;/p&gt;&lt;p&gt;&lt;img src="/static-img/z4xILvqLGbQAzgvh-roatQ.jpg"&gt;&lt;/p&gt;&lt;p&gt;</w:t>
      </w:r>
      <w:r>
        <w:rPr>
          <w:sz w:val="32"/>
          <w:szCs w:val="32"/>
        </w:rPr>
        <w:t>如何运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价值并不仅在于它所包含的文字，而在于背后的情感和理念。当孩子们阅读到这些由父亲亲手撰写的话语时，他们会感受到一种来自父亲深处的情感共鸣。这不仅能够加强孩子对家庭文化和价值观念的认同，还能增进他们对父亲形象的一致理解。</w:t>
      </w:r>
      <w:r>
        <w:rPr>
          <w:sz w:val="32"/>
          <w:szCs w:val="32"/>
        </w:rPr>
        <w:t>&lt;/p&gt;&lt;p&gt;&lt;img src="/static-img/IQea-iWwTsgGNMo13KvORg.jpg"&gt;&lt;/p&gt;&lt;p&gt;</w:t>
      </w:r>
      <w:r>
        <w:rPr>
          <w:sz w:val="32"/>
          <w:szCs w:val="32"/>
        </w:rPr>
        <w:t>什么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这些文本文件包含了父亲对未来的愿景、对于儿女生涯指南，以及对于生活中的小确幸思考。它们可能是关于成功定义、人生选择或者简单日常琐事上的建议。而这些内容，不管多么具体，都充满了智慧与爱心，每个字都是父亲为子女准备的心血宝库。</w:t>
      </w:r>
      <w:r>
        <w:rPr>
          <w:sz w:val="32"/>
          <w:szCs w:val="32"/>
        </w:rPr>
        <w:t>&lt;/p&gt;&lt;p&gt;&lt;img src="/static-img/o3ZlHXi0n1do9JbiEk7HCg.jpg"&gt;&lt;/p&gt;&lt;p&gt;</w:t>
      </w:r>
      <w:r>
        <w:rPr>
          <w:sz w:val="32"/>
          <w:szCs w:val="32"/>
        </w:rPr>
        <w:t>如何创作出好的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文本文件并非易事，它需要作者具备良好的语言能力以及丰富的人生经验。首先，要有耐心，因为每一个句子都应该经过仔细考虑，以确保其准确性和适宜性；其次，要展现出自己独特的声音，让儿女能够从中感受到你真实的情感；最后，要注重结构，使得整个文档既条理清晰又流畅自然。</w:t>
      </w:r>
      <w:r>
        <w:rPr>
          <w:sz w:val="32"/>
          <w:szCs w:val="32"/>
        </w:rPr>
        <w:t>&lt;/p&gt;&lt;p&gt;&lt;img src="/static-img/MdY5dB_3CjW0J6D7G1wkwA.jpg"&gt;&lt;/p&gt;&lt;p&gt;</w:t>
      </w:r>
      <w:r>
        <w:rPr>
          <w:sz w:val="32"/>
          <w:szCs w:val="32"/>
        </w:rPr>
        <w:t>为什么家长应该鼓励孩子阅读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鼓励孩子阅读这类文档，因为它们提供了一种独特的视角，让孩子可以从不同的角度理解世界，同时也能培养他们对于历史知识的兴趣。此外，这样的行为还能够增进家庭成员间的情感联系，为未来建立起更加紧密的人际关系基础。</w:t>
      </w:r>
      <w:r>
        <w:rPr>
          <w:sz w:val="32"/>
          <w:szCs w:val="32"/>
        </w:rPr>
        <w:t>&lt;/p&gt;&lt;p&gt;&lt;img src="/static-img/OFsKyE96RcFMcQ3w_F1dtA.jpg"&gt;&lt;/p&gt;&lt;p&gt;</w:t>
      </w:r>
      <w:r>
        <w:rPr>
          <w:sz w:val="32"/>
          <w:szCs w:val="32"/>
        </w:rPr>
        <w:t>怎么样，如果我们将这些个人故事汇集起来，就会形成一个巨大的家族史册，那么我们的后辈将怎样看待这一切？每个人的故事，无论大小，都值得被记录下来，并且被下一代所继承。这就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，它不仅是一份礼物，更是一段历史的一部分。</w:t>
      </w:r>
      <w:r>
        <w:rPr>
          <w:sz w:val="32"/>
          <w:szCs w:val="32"/>
        </w:rPr>
        <w:t>&lt;/p&gt;&lt;p&gt;&lt;a href = "/doc/833995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父亲的遗产与孩子的承诺</w:t>
      </w:r>
      <w:r>
        <w:rPr>
          <w:sz w:val="32"/>
          <w:szCs w:val="32"/>
        </w:rPr>
        <w:t>.doc" rel="alternate" download="833995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父亲的遗产与孩子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