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穿越时空的绚烂视频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丰富多彩，每一位网友都有机会成为名副其实的“彩虹男”。然而，在众多创作者中，有一个人特别吸引了我们的目光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视频不仅是色彩斑斓的视觉盛宴，更是一次心灵深处对美好生活向往的传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颜料与梦想</w:t>
      </w:r>
      <w:r>
        <w:rPr>
          <w:sz w:val="32"/>
          <w:szCs w:val="32"/>
        </w:rPr>
        <w:t>&lt;/p&gt;&lt;p&gt;&lt;img src="/static-img/IuzNRY__uNmy6MFycUjHOg.jpg"&gt;&lt;/p&gt;&lt;p&gt;</w:t>
      </w:r>
      <w:r>
        <w:rPr>
          <w:sz w:val="32"/>
          <w:szCs w:val="32"/>
        </w:rPr>
        <w:t>在他的每一个视频里，都可以找到那份独特的情感和对世界美好的态度。就像他用最纯净无瑕的心去选择那些色彩鲜艳、光泽饱满的地球面粉，用这种方式来打造出属于自己的“颜料”世界。在这里，时间似乎静止了，而我们仿佛被带入了一幅幅动人的画卷之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&lt;img src="/static-img/XskdxdJvly2B-TJFmDMMmw.jpg"&gt;&lt;/p&gt;&lt;p&gt;</w:t>
      </w:r>
      <w:r>
        <w:rPr>
          <w:sz w:val="32"/>
          <w:szCs w:val="32"/>
        </w:rPr>
        <w:t>作为一名前卫艺术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在其作品中融入一些未来的元素，让人仿佛看到了一种超脱于现实界限而又渴望拥抱未来的憧憬。他将未来与希望编织成线，将它们交织成一个个精致的小宇宙，让观者们能从这些虚构的情境中感受到一种解脱和自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探索：追寻真我风采</w:t>
      </w:r>
      <w:r>
        <w:rPr>
          <w:sz w:val="32"/>
          <w:szCs w:val="32"/>
        </w:rPr>
        <w:t>&lt;/p&gt;&lt;p&gt;&lt;img src="/static-img/_pQYsRmEvRTtVjoYFtH6ew.jpg"&gt;&lt;/p&gt;&lt;p&gt;</w:t>
      </w:r>
      <w:r>
        <w:rPr>
          <w:sz w:val="32"/>
          <w:szCs w:val="32"/>
        </w:rPr>
        <w:t>通过不断地尝试不同的手法和技巧，他不断地挑战自我，不断地追求那个真正属于自己的风格。在这过程中，他也成功地激发了很多同行者的灵感，为他们提供了新的思考角度。正如他所说：“艺术不是为了别人，而是为了自己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络影响力：跨越边界</w:t>
      </w:r>
      <w:r>
        <w:rPr>
          <w:sz w:val="32"/>
          <w:szCs w:val="32"/>
        </w:rPr>
        <w:t>&lt;/p&gt;&lt;p&gt;&lt;img src="/static-img/ntbWULPbU9xfZ9qQm6TKLg.jpg"&gt;&lt;/p&gt;&lt;p&gt;</w:t>
      </w:r>
      <w:r>
        <w:rPr>
          <w:sz w:val="32"/>
          <w:szCs w:val="32"/>
        </w:rPr>
        <w:t>随着网络技术的发展，“彩虹男”的影响力逐渐扩大，从国内走向国际。他不仅吸引了来自全球各地不同背景的人群，还为他们带来了不同的审美体验，使得原本可能相隔千里的文化交流变得更加容易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：传递积极能量</w:t>
      </w:r>
      <w:r>
        <w:rPr>
          <w:sz w:val="32"/>
          <w:szCs w:val="32"/>
        </w:rPr>
        <w:t>&lt;/p&gt;&lt;p&gt;&lt;img src="/static-img/BuipK47kBecwXNOy9zBdeg.jpg"&gt;&lt;/p&gt;&lt;p&gt;</w:t>
      </w:r>
      <w:r>
        <w:rPr>
          <w:sz w:val="32"/>
          <w:szCs w:val="32"/>
        </w:rPr>
        <w:t>除了创作出令人难以忘怀的视觉盛宴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重要的是，他始终坚持使用自己的平台来传播积极正面的信息，无论是关于环保、社会公平还是心理健康等话题，都会通过他手中的笔触或镜头捕捉，以此来唤起人们内心深处对社会的一份关怀，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》的故事，是关于勇气、梦想以及对生命本身意义的一种理解。而对于我们每个人来说，这样的故事，或许能够启发我们去寻找更多隐藏在日常生活中的奇迹，以及那些让人心情舒畅的事物，就像当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样，用最简单却又最生动的话语去讲述这一切。</w:t>
      </w:r>
      <w:r>
        <w:rPr>
          <w:sz w:val="32"/>
          <w:szCs w:val="32"/>
        </w:rPr>
        <w:t>&lt;/p&gt;&lt;p&gt;&lt;a href = "/doc/8339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穿越时空的绚烂视频艺术探秘</w:t>
      </w:r>
      <w:r>
        <w:rPr>
          <w:sz w:val="32"/>
          <w:szCs w:val="32"/>
        </w:rPr>
        <w:t>.doc" rel="alternate" download="8339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穿越时空的绚烂视频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