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瞬间探索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平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瞬间：探索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平台的魅力</w:t>
      </w:r>
      <w:r>
        <w:rPr>
          <w:sz w:val="32"/>
          <w:szCs w:val="32"/>
        </w:rPr>
        <w:t>&lt;/p&gt;&lt;p&gt;&lt;img src="/static-img/Vf9vcPgQSxFmfGS7_lTtYu4b5XxfTZPAqGGaycLmKliAlSDqqAhWQg24qBHAXhpS.jpg"&gt;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款专注于音乐视频的应用，致力于为用户提供高质量且多样化的音乐内容。它通过与众多新人和知名歌手合作，不断更新热门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为用户带来最新最潮的音乐风潮。同时，它也注重个性化推荐，根据用户的听觉偏好智能匹配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使每位用户都能找到自己喜欢的音乐作品。这不仅提升了用户体验，也使得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一款难以抗拒的娱乐宝库。</w:t>
      </w:r>
      <w:r>
        <w:rPr>
          <w:sz w:val="32"/>
          <w:szCs w:val="32"/>
        </w:rPr>
        <w:t>&lt;/p&gt;&lt;p&gt;&lt;img src="/static-img/129LxmfBn85gsx_Uk5r3Tu4b5XxfTZPAqGGaycLmKljIdGSBmavXYci5eGHmaSHVOIbjuIR_pxSQOyEvu6TqQg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网络已经成为人们日常生活中不可或缺的一部分。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深刻理解这一点，因此在其平台上融入了强大的社交功能。在这里，用户可以轻松地发现并加入兴趣群体，与志同道合的小伙伴分享自己的喜爱，并一起讨论最新发布或者即将到来的热门歌曲。这不仅增强了社区氛围，也让用户能够更快地了解到新的音乐信息。</w:t>
      </w:r>
      <w:r>
        <w:rPr>
          <w:sz w:val="32"/>
          <w:szCs w:val="32"/>
        </w:rPr>
        <w:t>&lt;/p&gt;&lt;p&gt;&lt;img src="/static-img/e9O9LMQA3F7ctX5m2srSJu4b5XxfTZPAqGGaycLmKljIdGSBmavXYci5eGHmaSHVOIbjuIR_pxSQOyEvu6TqQg.jpg"&gt;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年龄段的人群都能轻松使用其服务，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设计出了简洁直观、易于操作的手势控制界面，无论是触控屏还是键盘鼠标输入，都能够迅速导航至想要观看的任何一个视频。此外，它还支持一次性播放列表创建，让粉丝们可以无缝切换他们最爱艺术家的作品，从而享受无限流畅的心情随心所欲。</w:t>
      </w:r>
      <w:r>
        <w:rPr>
          <w:sz w:val="32"/>
          <w:szCs w:val="32"/>
        </w:rPr>
        <w:t>&lt;/p&gt;&lt;p&gt;&lt;img src="/static-img/KG-a0_6OESKSg0UhGs9AaO4b5XxfTZPAqGGaycLmKljIdGSBmavXYci5eGHmaSHVOIbjuIR_pxSQOyEvu6TqQg.jpg"&gt;&lt;/p&gt;&lt;p&gt;</w:t>
      </w:r>
      <w:r>
        <w:rPr>
          <w:sz w:val="32"/>
          <w:szCs w:val="32"/>
        </w:rPr>
        <w:t>高品质音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质对于视听感官来说至关重要，而这正是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特别注重的地方。它采用先进技术打造出清晰、细腻、高保真的声音效果，让每一首旋律都如同现场演唱般生动活泼，每一个乐器的声音层次分明，使得你仿佛身临其境一般沉浸其中，这种独特的情感传递给予了听者极大的愉悦感。</w:t>
      </w:r>
      <w:r>
        <w:rPr>
          <w:sz w:val="32"/>
          <w:szCs w:val="32"/>
        </w:rPr>
        <w:t>&lt;/p&gt;&lt;p&gt;&lt;img src="/static-img/C9dei5mt2P8xjQPt-c9SCO4b5XxfTZPAqGGaycLmKljIdGSBmavXYci5eGHmaSHVOIbjuIR_pxSQOyEvu6TqQg.jpg"&gt;&lt;/p&gt;&lt;p&gt;</w:t>
      </w:r>
      <w:r>
        <w:rPr>
          <w:sz w:val="32"/>
          <w:szCs w:val="32"/>
        </w:rPr>
        <w:t>定期举办互动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平台活跃度和吸引更多用戶参与进来，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定期举办各种互动活动，如猜谜游戏、知识竞赛等，以此激发社区成员之间之间交流沟通，同时也增加了使用者的粘性。当有幸获得奖励时，更是让人心情大好，不禁再次分享这个美好的经历给周围的人，即使是在没有实际奖品的情况下，只要大家共同参与，就足以产生巨大的成就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系统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其开放式反馈机制允许每一位注册会员提出宝贵意见与建议。如果某些特定的视频或评论内容被认为是不恰当或者违规，该系统会及时采取措施处理这些问题，从而保证整个社区环境整洁健康，有利于创造良好的互动氛围。而那些积极贡献价值观念并帮助维护规则的小伙伴们，将受到鼓励和表彰，这进一步增强了社区内外对该应用程序忠诚度，并促进着不断自我完善发展。</w:t>
      </w:r>
      <w:r>
        <w:rPr>
          <w:sz w:val="32"/>
          <w:szCs w:val="32"/>
        </w:rPr>
        <w:t>&lt;/p&gt;&lt;p&gt;&lt;a href = "/doc/833968-</w:t>
      </w:r>
      <w:r>
        <w:rPr>
          <w:sz w:val="32"/>
          <w:szCs w:val="32"/>
        </w:rPr>
        <w:t>甜蜜瞬间探索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平台的魅力</w:t>
      </w:r>
      <w:r>
        <w:rPr>
          <w:sz w:val="32"/>
          <w:szCs w:val="32"/>
        </w:rPr>
        <w:t>.doc" rel="alternate" download="833968-</w:t>
      </w:r>
      <w:r>
        <w:rPr>
          <w:sz w:val="32"/>
          <w:szCs w:val="32"/>
        </w:rPr>
        <w:t>甜蜜瞬间探索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平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