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的夏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站在窗前，望着外面那似火骄阳的天空。它似乎在吞噬掉整个世界，每一缕阳光都透着无与伦比的热烈和活力，就像我内心深处那份对生活的渴望。</w:t>
      </w:r>
      <w:r>
        <w:rPr>
          <w:sz w:val="32"/>
          <w:szCs w:val="32"/>
        </w:rPr>
        <w:t>&lt;/p&gt;&lt;p&gt;&lt;img src="/static-img/wTSxXD0Ck0a6kMaeLYyndNVKYYo3jfKcxyFsP9yXswCmVyEyfgxQM8wX5GiQr43C.jpg"&gt;&lt;/p&gt;&lt;p&gt;</w:t>
      </w:r>
      <w:r>
        <w:rPr>
          <w:sz w:val="32"/>
          <w:szCs w:val="32"/>
        </w:rPr>
        <w:t>我的心情就像这般炽烈，有时候甚至让我感到有些喘不过气来。但是，当我看到身边的人们，因为这片灼热而变得更加温暖、更加真诚时，我才明白，这些都是夏日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曾经的一次，和朋友们一起去海边玩，我们躺在沙滩上，仰望着那个似火骄阳。太阳下我们成了小孩一样，不仅没有因为高温而烦恼，还因为那种释放自我、忘却忧虑的心情而兴奋不已。那一刻，我觉得自己仿佛置身于一个永恒的盛夏里，那种感觉至今仍然让我怀念。</w:t>
      </w:r>
      <w:r>
        <w:rPr>
          <w:sz w:val="32"/>
          <w:szCs w:val="32"/>
        </w:rPr>
        <w:t>&lt;/p&gt;&lt;p&gt;&lt;img src="/static-img/N30EQ-0A3j82V36zPRht1dVKYYo3jfKcxyFsP9yXswA4-TE6IgC6XgOT11DQzAgLNoOmTjEjSmlI8YhibWXQEg.jpg"&gt;&lt;/p&gt;&lt;p&gt;</w:t>
      </w:r>
      <w:r>
        <w:rPr>
          <w:sz w:val="32"/>
          <w:szCs w:val="32"/>
        </w:rPr>
        <w:t>然而，在这个如火如荼的季节中，也有许多人选择了隐居或逃离。他们害怕这种温度会让自己变得脆弱，而不是强大。不过，对我来说，这正是夏日最美好的地方——它不仅是一场自然界的大戏，更是一场关于生命、勇气和快乐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似火骄阳也逐渐消失，但留下的却是星辰闪烁，它们像是夜空中最亮的情感，无论多么遥远，都能照亮人们的心灵。我想，或许真正强大的力量并不来自于那些看起来坚不可摧的事物，而是在于我们如何在逆境中找到自己的方向，即使是在最炽热的时候，也要保持内心之光不熄。</w:t>
      </w:r>
      <w:r>
        <w:rPr>
          <w:sz w:val="32"/>
          <w:szCs w:val="32"/>
        </w:rPr>
        <w:t>&lt;/p&gt;&lt;p&gt;&lt;img src="/static-img/xp42Wrs4Vgt_CZpYO102iNVKYYo3jfKcxyFsP9yXswA4-TE6IgC6XgOT11DQzAgLNoOmTjEjSmlI8YhibWXQEg.jpg"&gt;&lt;/p&gt;&lt;p&gt;</w:t>
      </w:r>
      <w:r>
        <w:rPr>
          <w:sz w:val="32"/>
          <w:szCs w:val="32"/>
        </w:rPr>
        <w:t>所以，当你再次遇到这样的“似火骄阳”，不要害怕它带来的挑战，而应该用它们点燃你的激情，用它们塑造你的梦想。在这个世界上，没有什么可以阻止我们追求幸福，只要你愿意，你就能够成为那个掌握命运的人。</w:t>
      </w:r>
      <w:r>
        <w:rPr>
          <w:sz w:val="32"/>
          <w:szCs w:val="32"/>
        </w:rPr>
        <w:t>&lt;/p&gt;&lt;p&gt;&lt;a href = "/doc/833960-</w:t>
      </w:r>
      <w:r>
        <w:rPr>
          <w:sz w:val="32"/>
          <w:szCs w:val="32"/>
        </w:rPr>
        <w:t>似火骄阳我的夏日狂欢</w:t>
      </w:r>
      <w:r>
        <w:rPr>
          <w:sz w:val="32"/>
          <w:szCs w:val="32"/>
        </w:rPr>
        <w:t>.doc" rel="alternate" download="833960-</w:t>
      </w:r>
      <w:r>
        <w:rPr>
          <w:sz w:val="32"/>
          <w:szCs w:val="32"/>
        </w:rPr>
        <w:t>似火骄阳我的夏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