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倾世皇妃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云：倾世皇妃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许多传说都围绕着那些美丽而聪明的女性，她们以自己的魅力和智慧，在一片波澜壮阔的宫廷政治中站稳脚跟。倾世皇妃小说，就是这样一种传奇，它通过精心编织的人物关系网和复杂的情节，让读者仿佛置身于那繁华而又残酷的古代宫廷之中。</w:t>
      </w:r>
      <w:r>
        <w:rPr>
          <w:sz w:val="32"/>
          <w:szCs w:val="32"/>
        </w:rPr>
        <w:t>&lt;/p&gt;&lt;p&gt;&lt;img src="/static-img/-ZnNyJnV9OS6Gl9mea3Okg.jpg"&gt;&lt;/p&gt;&lt;p&gt;</w:t>
      </w:r>
      <w:r>
        <w:rPr>
          <w:sz w:val="32"/>
          <w:szCs w:val="32"/>
        </w:rPr>
        <w:t>皇室贵族与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小说中的女主角，往往出身于高贵或低微，但无论是哪种背景，都被描绘成一个极具野心与智谋的人物。在这个充满欲望与权力的世界里，她们必须利用各种手段来维护自己的地位，不断攀登权力的阶梯。这不仅包括巧妙地操纵男人，更是在复杂人际关系中寻找突破口，以确保自己不被边缘化。</w:t>
      </w:r>
      <w:r>
        <w:rPr>
          <w:sz w:val="32"/>
          <w:szCs w:val="32"/>
        </w:rPr>
        <w:t>&lt;/p&gt;&lt;p&gt;&lt;img src="/static-img/ZUG1gHjuWVjTjAtNQvKKuA.jpg"&gt;&lt;/p&gt;&lt;p&gt;</w:t>
      </w:r>
      <w:r>
        <w:rPr>
          <w:sz w:val="32"/>
          <w:szCs w:val="32"/>
        </w:rPr>
        <w:t>情感纠葛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由千丝万缕的情感纠葛所塑造，而这些情感，也正是剧情发展的关键。女主角在追求爱情、友情以及对抗仇敌时，无数次面临选择，这些选择就像是一把双刃剑，一方面可能带来巨大的幸福，一方面也可能导致灾难性的后果。她的内心世界丰富多彩，每一次决定都是她命运的一次重塑。</w:t>
      </w:r>
      <w:r>
        <w:rPr>
          <w:sz w:val="32"/>
          <w:szCs w:val="32"/>
        </w:rPr>
        <w:t>&lt;/p&gt;&lt;p&gt;&lt;img src="/static-img/q20LVXwcnvfKs_jCAG4VAA.jpg"&gt;&lt;/p&gt;&lt;p&gt;</w:t>
      </w:r>
      <w:r>
        <w:rPr>
          <w:sz w:val="32"/>
          <w:szCs w:val="32"/>
        </w:rPr>
        <w:t>机智勇敢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低微开始到成为倾世皇妃，每一步都是艰辛且充满挑战。她需要展现出超乎常人的勇气和机智，以及对未来不断探索的心理素质。不畏惧困境，只为实现自己梦想，这样的形象让读者产生共鸣，同时激发了他们对于自我提升、克服困难的信念。</w:t>
      </w:r>
      <w:r>
        <w:rPr>
          <w:sz w:val="32"/>
          <w:szCs w:val="32"/>
        </w:rPr>
        <w:t>&lt;/p&gt;&lt;p&gt;&lt;img src="/static-img/Ljk67W1iSJSV1umDsHuDUQ.jpg"&gt;&lt;/p&gt;&lt;p&gt;</w:t>
      </w:r>
      <w:r>
        <w:rPr>
          <w:sz w:val="32"/>
          <w:szCs w:val="32"/>
        </w:rPr>
        <w:t>古典美学与文学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倦世皇妃小说注重其文学性，它使用了一系列古典美学的手法，如比喻、拟人等，使得整个故事更加生动活泼。语言优雅而富有层次，从细腻的情感表达到宏大的历史布局，再到深邃哲思，每一个元素都构成了一个完美的小说艺术体系。</w:t>
      </w:r>
      <w:r>
        <w:rPr>
          <w:sz w:val="32"/>
          <w:szCs w:val="32"/>
        </w:rPr>
        <w:t>&lt;/p&gt;&lt;p&gt;&lt;img src="/static-img/Z4Zxig7O59fvnZh6Lyx74w.jpg"&gt;&lt;/p&gt;&lt;p&gt;</w:t>
      </w:r>
      <w:r>
        <w:rPr>
          <w:sz w:val="32"/>
          <w:szCs w:val="32"/>
        </w:rPr>
        <w:t>历史文化背景下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讲述个人的英雄事迹外，倦世皇妃小说还经常融入大量历史文化元素，让现代读者能够从不同的视角去理解过去。在这样的叙述下，我们可以看到作者试图传递关于忠诚、牺牲以及坚持自我的道德教训，而这些道德教训，即使跨越时代，也依然具有强烈的话语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深远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阅读完这部作品之后，不同的声音会在心里回荡——关于爱，是怎样一种力量能让人们为了它奋不顾身？关于权力，是怎样一种欲望能驱使人们走上绝路？这样的思考引发了我们的反思，使我们意识到了人类行为背后的复杂心理结构，并促使我们去审视自身内心深处是否也有类似的冲动和挣扎。</w:t>
      </w:r>
      <w:r>
        <w:rPr>
          <w:sz w:val="32"/>
          <w:szCs w:val="32"/>
        </w:rPr>
        <w:t>&lt;/p&gt;&lt;p&gt;&lt;a href = "/doc/833931-</w:t>
      </w:r>
      <w:r>
        <w:rPr>
          <w:sz w:val="32"/>
          <w:szCs w:val="32"/>
        </w:rPr>
        <w:t>宫廷风云倾世皇妃的背后故事</w:t>
      </w:r>
      <w:r>
        <w:rPr>
          <w:sz w:val="32"/>
          <w:szCs w:val="32"/>
        </w:rPr>
        <w:t>.doc" rel="alternate" download="833931-</w:t>
      </w:r>
      <w:r>
        <w:rPr>
          <w:sz w:val="32"/>
          <w:szCs w:val="32"/>
        </w:rPr>
        <w:t>宫廷风云倾世皇妃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