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俄罗斯从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年的宏伟建筑到现代人文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，俄罗斯正处于一个充满挑战与机遇的时期。当时的俄罗斯是一个大国，它不仅拥有广袤的地理空间，还有着深厚的人文底蕴。尽管那个时代面临着诸多困难，但它却孕育了无数杰出的文化艺术作品，这些作品至今仍是世界文化遗产中的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古老之美：从神秘到宏伟</w:t>
      </w:r>
      <w:r>
        <w:rPr>
          <w:sz w:val="32"/>
          <w:szCs w:val="32"/>
        </w:rPr>
        <w:t>&lt;/p&gt;&lt;p&gt;&lt;img src="/static-img/hJt-K7eIj41iWvRA34qe-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末，莫斯科公国崛起成为强大的国家，其君主们开始投资于建筑和艺术，以此来巩固自己的统治地位。这些努力最终成果丰硕，不仅为当时的人民带来了精神上的慰藉，也为后来的历史留下了宝贵的遗产。在这段时间里，莫斯科被称作“第三罗马”，其政治、经济、文化都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：传承与创新</w:t>
      </w:r>
      <w:r>
        <w:rPr>
          <w:sz w:val="32"/>
          <w:szCs w:val="32"/>
        </w:rPr>
        <w:t>&lt;/p&gt;&lt;p&gt;&lt;img src="/static-img/4Wt8B1n3nK5BLdkic88RnQ.jpg"&gt;&lt;/p&gt;&lt;p&gt;</w:t>
      </w:r>
      <w:r>
        <w:rPr>
          <w:sz w:val="32"/>
          <w:szCs w:val="32"/>
        </w:rPr>
        <w:t>然而，与其宏大的政治实力相比，那个时代的人文艺术更是一种精神追求。在经历了长期战争之后，当地人民渴望一种能够超越现实苦难、给予他们希望和安慰的事物。这就是人文艺术应运而生的背景，它不仅包括绘画、雕塑等视觉艺术，还包括文学和音乐等其他形式。这些艺术品往往反映了当时社会生活的一切，从农耕者对自然力量敬畏的心态到城市居民对于商业繁荣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俄罗斯：现代化与传统共存</w:t>
      </w:r>
      <w:r>
        <w:rPr>
          <w:sz w:val="32"/>
          <w:szCs w:val="32"/>
        </w:rPr>
        <w:t>&lt;/p&gt;&lt;p&gt;&lt;img src="/static-img/lzhfPlByDswCQMIL_k87nw.jpg"&gt;&lt;/p&gt;&lt;p&gt;</w:t>
      </w:r>
      <w:r>
        <w:rPr>
          <w:sz w:val="32"/>
          <w:szCs w:val="32"/>
        </w:rPr>
        <w:t xml:space="preserve">今天，当我们回顾那段历史，我们可以看到现代俄罗斯如何将过去与现在结合起来。虽然技术进步改变了人们的生活方式，但 </w:t>
      </w:r>
      <w:r>
        <w:rPr>
          <w:sz w:val="32"/>
          <w:szCs w:val="32"/>
        </w:rPr>
        <w:t>Russians</w:t>
      </w:r>
      <w:r>
        <w:rPr>
          <w:sz w:val="32"/>
          <w:szCs w:val="32"/>
        </w:rPr>
        <w:t>仍然非常珍视他们的历史和文化根源。这可以从各种各样的活动中看出，无论是复原古代服饰表演，还是举办以中世纪主题为名的大型节日，都体现了一种对过去美好记忆的怀念，同时也展现出对未来发展愿景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人的情感与永恒之美</w:t>
      </w:r>
      <w:r>
        <w:rPr>
          <w:sz w:val="32"/>
          <w:szCs w:val="32"/>
        </w:rPr>
        <w:t xml:space="preserve">&lt;/p&gt;&lt;p&gt;&lt;img src="/static-img/O0sY97XAtdiCVydgi9IBQw.jpg"&gt;&lt;/p&gt;&lt;p&gt;Russian </w:t>
      </w:r>
      <w:r>
        <w:rPr>
          <w:sz w:val="32"/>
          <w:szCs w:val="32"/>
        </w:rPr>
        <w:t>的人文精神不是一蹴而就，而是在漫长岁月中不断积淀出来的一种力量。这份力量使得即使在最艰难的时候，也能创造出令人惊叹的情感表达。而这种情感，不论时代如何变迁，都能让人心灵受到触动，让我们认识到人类的情感和创造力是跨越时间永恒存在的事情。</w:t>
      </w:r>
      <w:r>
        <w:rPr>
          <w:sz w:val="32"/>
          <w:szCs w:val="32"/>
        </w:rPr>
        <w:t>&lt;/p&gt;&lt;p&gt;&lt;a href = "/doc/833912-</w:t>
      </w:r>
      <w:r>
        <w:rPr>
          <w:sz w:val="32"/>
          <w:szCs w:val="32"/>
        </w:rPr>
        <w:t>穿越时空的俄罗斯从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的宏伟建筑到现代人文艺术的奇迹</w:t>
      </w:r>
      <w:r>
        <w:rPr>
          <w:sz w:val="32"/>
          <w:szCs w:val="32"/>
        </w:rPr>
        <w:t>.doc" rel="alternate" download="833912-</w:t>
      </w:r>
      <w:r>
        <w:rPr>
          <w:sz w:val="32"/>
          <w:szCs w:val="32"/>
        </w:rPr>
        <w:t>穿越时空的俄罗斯从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的宏伟建筑到现代人文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