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心灵的顿悟与自然的回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选择这座山？</w:t>
      </w:r>
      <w:r>
        <w:rPr>
          <w:sz w:val="32"/>
          <w:szCs w:val="32"/>
        </w:rPr>
        <w:t>&lt;/p&gt;&lt;p&gt;&lt;img src="/static-img/NuiQo8TY7tbvXeZ7Oe4lmzArIyjkiLoKWwSd2TCS2nf99lMr260kjMan0OPqenjG.jpeg"&gt;&lt;/p&gt;&lt;p&gt;</w:t>
      </w:r>
      <w:r>
        <w:rPr>
          <w:sz w:val="32"/>
          <w:szCs w:val="32"/>
        </w:rPr>
        <w:t>在漫长的人生旅途中，她总是寻求着一种超脱尘世喧嚣的宁静。每当内心深处涌现出无形的烦恼和压力，她就会独自一人踏上一段探险之旅。在众多遥远而神秘的地方，她最终选择了那座被称作“青山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山背后的故事</w:t>
      </w:r>
      <w:r>
        <w:rPr>
          <w:sz w:val="32"/>
          <w:szCs w:val="32"/>
        </w:rPr>
        <w:t>&lt;/p&gt;&lt;p&gt;&lt;img src="/static-img/f6iHAXTp3ICqD3VL0v05kjArIyjkiLoKWwSd2TCS2nf5Y6u1NqJp9Lwr-DWPOnCvgZfXJFWzvaGhl1WDX3OCiA.jpeg"&gt;&lt;/p&gt;&lt;p&gt;</w:t>
      </w:r>
      <w:r>
        <w:rPr>
          <w:sz w:val="32"/>
          <w:szCs w:val="32"/>
        </w:rPr>
        <w:t>关于青山，传说它曾经是一片茂盛的大地，但随着时间的流逝，它逐渐变成了一个孤立无援的小岛。但即使如此，这片土地依然孕育着生命力的种子，成为了许多人追求精神净化和心灵解放的地方。她对这个地方产生了浓厚兴趣，因为这里似乎有着自己内心深处渴望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心路历程</w:t>
      </w:r>
      <w:r>
        <w:rPr>
          <w:sz w:val="32"/>
          <w:szCs w:val="32"/>
        </w:rPr>
        <w:t>&lt;/p&gt;&lt;p&gt;&lt;img src="/static-img/w5xLMmZ7A-acSCKv5LfPCTArIyjkiLoKWwSd2TCS2nf5Y6u1NqJp9Lwr-DWPOnCvgZfXJFWzvaGhl1WDX3OCiA.jpeg"&gt;&lt;/p&gt;&lt;p&gt;</w:t>
      </w:r>
      <w:r>
        <w:rPr>
          <w:sz w:val="32"/>
          <w:szCs w:val="32"/>
        </w:rPr>
        <w:t>在她的足迹下，那座青山开始悄然改变。她发现，那些看似坚硬不屈的地面其实是由细微且脆弱的地壳构成，而那些树木则是在风雨中的坚强证明。这一切都让她意识到，无论外表如何变化，内在永远都是最真实的自己。她开始从自己的生活中剔除那些不再必要、不再属于自己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见证自然之美</w:t>
      </w:r>
      <w:r>
        <w:rPr>
          <w:sz w:val="32"/>
          <w:szCs w:val="32"/>
        </w:rPr>
        <w:t>&lt;/p&gt;&lt;p&gt;&lt;img src="/static-img/ErtQTSHnIp25m68R268fiTArIyjkiLoKWwSd2TCS2nf5Y6u1NqJp9Lwr-DWPOnCvgZfXJFWzvaGhl1WDX3OCiA.jpeg"&gt;&lt;/p&gt;&lt;p&gt;</w:t>
      </w:r>
      <w:r>
        <w:rPr>
          <w:sz w:val="32"/>
          <w:szCs w:val="32"/>
        </w:rPr>
        <w:t>每当夕阳西下，当天空染上了金色的光辉时，她会坐在山顶，看着眼前绚烂多彩的情景。当她闭上眼睛，聆听森林的声音时，就像整个宇宙都为她的存在而欢呼。这种感受，让她明白了什么叫做“得以见到”。因为只有真正看到了一切，都能体会到生命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洗礼</w:t>
      </w:r>
      <w:r>
        <w:rPr>
          <w:sz w:val="32"/>
          <w:szCs w:val="32"/>
        </w:rPr>
        <w:t>&lt;/p&gt;&lt;p&gt;&lt;img src="/static-img/fKUujPTmEo5vCVCr9E815DArIyjkiLoKWwSd2TCS2nf5Y6u1NqJp9Lwr-DWPOnCvgZfXJFWzvaGhl1WDX3OCiA.jpeg"&gt;&lt;/p&gt;&lt;p&gt;</w:t>
      </w:r>
      <w:r>
        <w:rPr>
          <w:sz w:val="32"/>
          <w:szCs w:val="32"/>
        </w:rPr>
        <w:t>那次站在高峰上，当大风吹过她的头发，将其披散开来时，是一刻难忘的事。那时候，她知道自己并非仅仅是身处某个地点，而是一个全新的状态——自由、清洁、纯粹。这就是“见青山”的真正意义：通过自然界获得内省，与世界重新建立起联系，从而实现自我觉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永恒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日常生活中后，她带来的不是物质财富，而是一种精神上的满足感。那份来自于自然与自身之间交流所得出的力量，让她变得更加坚定，也更加温柔。虽然将来可能还会有更多挑战等待，但对于已经拥有了“见青山”的经验来说，无论遇到什么困境，都不会再感到迷茫或害怕，因为心里已经有了一块稳固不可动摇的心房。</w:t>
      </w:r>
      <w:r>
        <w:rPr>
          <w:sz w:val="32"/>
          <w:szCs w:val="32"/>
        </w:rPr>
        <w:t>&lt;/p&gt;&lt;p&gt;&lt;a href = "/doc/833899-</w:t>
      </w:r>
      <w:r>
        <w:rPr>
          <w:sz w:val="32"/>
          <w:szCs w:val="32"/>
        </w:rPr>
        <w:t>她见青山心灵的顿悟与自然的回归</w:t>
      </w:r>
      <w:r>
        <w:rPr>
          <w:sz w:val="32"/>
          <w:szCs w:val="32"/>
        </w:rPr>
        <w:t>.doc" rel="alternate" download="833899-</w:t>
      </w:r>
      <w:r>
        <w:rPr>
          <w:sz w:val="32"/>
          <w:szCs w:val="32"/>
        </w:rPr>
        <w:t>她见青山心灵的顿悟与自然的回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