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是如何被这颗小药丸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漫长的冬天，每天都在忙碌的工作和生活中穿梭，身体总是感到疲惫不堪。那时候，我遇见了阿司匹林。</w:t>
      </w:r>
      <w:r>
        <w:rPr>
          <w:sz w:val="32"/>
          <w:szCs w:val="32"/>
        </w:rPr>
        <w:t>&lt;/p&gt;&lt;p&gt;&lt;img src="/static-img/5m1edn6K3CdtEdreVflwtu4b5XxfTZPAqGGaycLmKliAlSDqqAhWQg24qBHAXhpS.jpg"&gt;&lt;/p&gt;&lt;p&gt;</w:t>
      </w:r>
      <w:r>
        <w:rPr>
          <w:sz w:val="32"/>
          <w:szCs w:val="32"/>
        </w:rPr>
        <w:t>起初，它只是一个简单的小药丸，医生开给我的，是为了缓解头痛。但是很快，我就发现它还有更多的用途。每当我感到压力山大，或者夜晚难以入睡时，我都会拿出这颗小药丸，让它带给我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依赖这颗小药丸。我开始阅读关于阿司匹林的所有资料，无论是医学书籍还是网络上的讨论帖子。我甚至尝试将其应用到日常生活中，比如说，在运动前服用，以减少肌肉疼痛。</w:t>
      </w:r>
      <w:r>
        <w:rPr>
          <w:sz w:val="32"/>
          <w:szCs w:val="32"/>
        </w:rPr>
        <w:t>&lt;/p&gt;&lt;p&gt;&lt;img src="/static-img/qCSRotSZgs1So14V7Hwd1-4b5XxfTZPAqGGaycLmKljIdGSBmavXYci5eGHmaSHVOIbjuIR_pxSQOyEvu6TqQg.jpg"&gt;&lt;/p&gt;&lt;p&gt;</w:t>
      </w:r>
      <w:r>
        <w:rPr>
          <w:sz w:val="32"/>
          <w:szCs w:val="32"/>
        </w:rPr>
        <w:t>有一次，我在网上偶然发现了一本书，它讲述的是一个女孩如何通过阅读《阿司匹林全文免费阅读》这一主题的心灵历程。她的故事让我深受触动，因为她也曾经像我一样，被这颗小药丸所吸引，并从中找到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冬天结束了，但我的关系与阿司匹林却更加紧密了。我学会了更好地理解自己的身体，以及何时应该使用这个神奇的小工具。在某些情况下，它可能会成为你最好的朋友，即使你并不意识到这一点。而对于那些愿意深入探索的人来说，《着迷阿司匹林全文免费阅读》的世界非常广阔，有很多未知之谜等待被揭晓。</w:t>
      </w:r>
      <w:r>
        <w:rPr>
          <w:sz w:val="32"/>
          <w:szCs w:val="32"/>
        </w:rPr>
        <w:t>&lt;/p&gt;&lt;p&gt;&lt;img src="/static-img/GvXmV1x864_2BFdYFv4HMO4b5XxfTZPAqGGaycLmKljIdGSBmavXYci5eGHmaSHVOIbjuIR_pxSQOyEvu6TqQg.jpg"&gt;&lt;/p&gt;&lt;p&gt;&lt;a href = "/doc/833891-</w:t>
      </w:r>
      <w:r>
        <w:rPr>
          <w:sz w:val="32"/>
          <w:szCs w:val="32"/>
        </w:rPr>
        <w:t>着迷阿司匹林全文免费阅读我是如何被这颗小药丸征服的</w:t>
      </w:r>
      <w:r>
        <w:rPr>
          <w:sz w:val="32"/>
          <w:szCs w:val="32"/>
        </w:rPr>
        <w:t>.doc" rel="alternate" download="833891-</w:t>
      </w:r>
      <w:r>
        <w:rPr>
          <w:sz w:val="32"/>
          <w:szCs w:val="32"/>
        </w:rPr>
        <w:t>着迷阿司匹林全文免费阅读我是如何被这颗小药丸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