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之花千骨传奇追忆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有一本书籍深受广大读者的喜爱，那就是《花千骨》。这部小说以其独特的穿越题材和丰富的情节，迅速吸引了无数读者的眼球。而对于那些对故事情感投入较深、想要细致体验每一个转折点的读者来说，下载《花千骨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无疑是最佳选择。</w:t>
      </w:r>
      <w:r>
        <w:rPr>
          <w:sz w:val="32"/>
          <w:szCs w:val="32"/>
        </w:rPr>
        <w:t>&lt;/p&gt;&lt;p&gt;&lt;img src="/static-img/4rIpxNUbejNyZocQXor95-4b5XxfTZPAqGGaycLmKljhkkSy_19t6C4Qq0upF_uZ.jpg"&gt;&lt;/p&gt;&lt;p&gt;</w:t>
      </w:r>
      <w:r>
        <w:rPr>
          <w:sz w:val="32"/>
          <w:szCs w:val="32"/>
        </w:rPr>
        <w:t>首先，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可以让你更加自由地阅读。没有繁琐的图像和界面干扰，你可以专心于小说的内容。同时，这种方式也更节省空间，如果你的电子设备存储空间有限，这将是一个非常实用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通过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你可以轻松分享给朋友或家人。如果你发现这本书真的很好，但又想让身边的人也尝试一下，只需简单地传输这些文本文件即可，让他们也能享受到这个美妙的世界。</w:t>
      </w:r>
      <w:r>
        <w:rPr>
          <w:sz w:val="32"/>
          <w:szCs w:val="32"/>
        </w:rPr>
        <w:t>&lt;/p&gt;&lt;p&gt;&lt;img src="/static-img/GqO3yhxlnQrzHtXV_d3-wu4b5XxfTZPAqGGaycLmKli5vQOfx_Z_yBtWOmwP2n_G9izuQY9nsiOiTQTHFEYCDQ.jpg"&gt;&lt;/p&gt;&lt;p&gt;</w:t>
      </w:r>
      <w:r>
        <w:rPr>
          <w:sz w:val="32"/>
          <w:szCs w:val="32"/>
        </w:rPr>
        <w:t>再者，对于一些喜欢记录和分析的小说迷来说，拥有电子文本版本会更加方便。你可以轻松标记重要段落，也许还会发现一些隐藏在文字表面的线索。这不仅增加了阅读乐趣，还可能为你的思考提供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版本之间可能存在微小差异，而如果你对某个特定的剧情或者角色发展特别敏感，那么直接从作者手中获取最原始、未经编辑过滤的作品，将是一种极大的尊重作者创作意愿和忠诚粉丝精神的一种表现。</w:t>
      </w:r>
      <w:r>
        <w:rPr>
          <w:sz w:val="32"/>
          <w:szCs w:val="32"/>
        </w:rPr>
        <w:t>&lt;/p&gt;&lt;p&gt;&lt;img src="/static-img/nV01BxL-apc9GAzyOQuEoO4b5XxfTZPAqGGaycLmKli5vQOfx_Z_yBtWOmwP2n_G9izuQY9nsiOiTQTHFEYCDQ.jpg"&gt;&lt;/p&gt;&lt;p&gt;</w:t>
      </w:r>
      <w:r>
        <w:rPr>
          <w:sz w:val="32"/>
          <w:szCs w:val="32"/>
        </w:rPr>
        <w:t>总之，无论是为了追忆过去甜蜜时光，或是梦想着未来能够成为故事中的主角，《花千骨》这部小说都值得我们去细细品味。而“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关键词，便成为了通往那个世界的大门钥匙，让我们一起踏上探索与沉浸其中的心灵旅程吧！</w:t>
      </w:r>
      <w:r>
        <w:rPr>
          <w:sz w:val="32"/>
          <w:szCs w:val="32"/>
        </w:rPr>
        <w:t>&lt;/p&gt;&lt;p&gt;&lt;a href = "/doc/833882-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花千骨传奇追忆与梦想的交响曲</w:t>
      </w:r>
      <w:r>
        <w:rPr>
          <w:sz w:val="32"/>
          <w:szCs w:val="32"/>
        </w:rPr>
        <w:t>.doc" rel="alternate" download="833882-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花千骨传奇追忆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