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温柔抚慰原神中的部下安慰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？探索其背后的故事与深层含义。</w:t>
      </w:r>
      <w:r>
        <w:rPr>
          <w:sz w:val="32"/>
          <w:szCs w:val="32"/>
        </w:rPr>
        <w:t>&lt;/p&gt;&lt;p&gt;&lt;img src="/static-img/RH9S5wTQ7-FY1DX7c_7FEda-bdu6Z6tZ0q2CR5g9F1LdwCgEWm5tIllbzqkuVksC.jpg"&gt;&lt;/p&gt;&lt;p&gt;</w:t>
      </w:r>
      <w:r>
        <w:rPr>
          <w:sz w:val="32"/>
          <w:szCs w:val="32"/>
        </w:rPr>
        <w:t>插画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这幅插画是如何被发现的。许多原神玩家和粉丝通过网络社交平台，如微博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，分享他们对游戏角色的创意艺术作品。这幅特定的插画最初可能是由一位热情的粉丝自制，然后在网上迅速传播开来。随着时间的推移，它成为了原神社区中非常受欢迎的一种文化现象。</w:t>
      </w:r>
      <w:r>
        <w:rPr>
          <w:sz w:val="32"/>
          <w:szCs w:val="32"/>
        </w:rPr>
        <w:t>&lt;/p&gt;&lt;p&gt;&lt;img src="/static-img/4CJ_lRb4zgWcnibkm0vuQda-bdu6Z6tZ0q2CR5g9F1KMO3xSgu87c0ePMUPJbGVA1r5t27pnq1nSrYJHmD0XUsfs65QEayQ5-hc-6r5HqvM.jpg"&gt;&lt;/p&gt;&lt;p&gt;</w:t>
      </w:r>
      <w:r>
        <w:rPr>
          <w:sz w:val="32"/>
          <w:szCs w:val="32"/>
        </w:rPr>
        <w:t>甘雨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甘雨这个角色的背景信息至关重要。在原神中，甘雨是一个性格温柔且善良的人物，她不仅以美丽著称，而且还以她的善良和勇气受到玩家的喜爱。她经常帮助他人，这使得她成为很多角色中的一个理想模范。而在这幅插画中，甘雨用她的安慰为部下带去希望和力量，这正体现了她作为领导者的魅力所在。</w:t>
      </w:r>
      <w:r>
        <w:rPr>
          <w:sz w:val="32"/>
          <w:szCs w:val="32"/>
        </w:rPr>
        <w:t>&lt;/p&gt;&lt;p&gt;&lt;img src="/static-img/arAjIgyiRyZwqlwbsYvKXda-bdu6Z6tZ0q2CR5g9F1KMO3xSgu87c0ePMUPJbGVA1r5t27pnq1nSrYJHmD0XUsfs65QEayQ5-hc-6r5HqvM.jpg"&gt;&lt;/p&gt;&lt;p&gt;</w:t>
      </w:r>
      <w:r>
        <w:rPr>
          <w:sz w:val="32"/>
          <w:szCs w:val="32"/>
        </w:rPr>
        <w:t>部下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看待主角外，还有必要深入探讨其他角色——部下的形象塑造。这些角色通常被描绘成坚韧而又脆弱，他们面临着巨大的挑战和困难，但依然没有放弃。在这种情况下，他们能够从甘雨那里获得安慰，这反映了他们对于团队精神以及信任合作的心态。此外，由于这些角色的个性化设计，他们也各具特色，为整幅作品增添了更多的情感色彩。</w:t>
      </w:r>
      <w:r>
        <w:rPr>
          <w:sz w:val="32"/>
          <w:szCs w:val="32"/>
        </w:rPr>
        <w:t>&lt;/p&gt;&lt;p&gt;&lt;img src="/static-img/GmJDUHj_vMu7kGJHMAaRKta-bdu6Z6tZ0q2CR5g9F1KMO3xSgu87c0ePMUPJbGVA1r5t27pnq1nSrYJHmD0XUsfs65QEayQ5-hc-6r5HqvM.jpg"&gt;&lt;/p&gt;&lt;p&gt;</w:t>
      </w:r>
      <w:r>
        <w:rPr>
          <w:sz w:val="32"/>
          <w:szCs w:val="32"/>
        </w:rPr>
        <w:t>安慰行为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分析这一行为背后蕴含的情感交流。当我们看到这样的场景时，不禁会思考：为什么要把这样一幕设定给我们的视觉享受？这是因为这样的互动往往能够触及我们内心深处最真实的情感共鸣。无论是在游戏还是现实世界里，每一次真正的心灵交流都能激发人们共同前行的力量，而这种力量则是超越单纯的视觉效果之上的更高层次沟通形式。</w:t>
      </w:r>
      <w:r>
        <w:rPr>
          <w:sz w:val="32"/>
          <w:szCs w:val="32"/>
        </w:rPr>
        <w:t>&lt;/p&gt;&lt;p&gt;&lt;img src="/static-img/iMep6eVO5sFCBSdVcniTINa-bdu6Z6tZ0q2CR5g9F1KMO3xSgu87c0ePMUPJbGVA1r5t27pnq1nSrYJHmD0XUsfs65QEayQ5-hc-6r5HqvM.jpg"&gt;&lt;/p&gt;&lt;p&gt;</w:t>
      </w:r>
      <w:r>
        <w:rPr>
          <w:sz w:val="32"/>
          <w:szCs w:val="32"/>
        </w:rPr>
        <w:t>文化影响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一插图可能对文化产生的一些影响。一旦某件艺术品或文化元素达到了一定的流行度，它就会开始引起公众关注，并逐渐渗透到社会大众的心目中。这不仅限于年轻人群，即便成人也会受到其直接或间接地影响，使得它们成为了日常生活的一部分，并且促进了不同年龄段、地域甚至不同的文化背景之间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可以看出，它不仅是一副静止的图片，更是一种跨越界限、跨越语言、跨越时代边界的情感传递方式。未来，无论是在电子游戏领域还是其他类型媒介，都将继续出现类似的创新内容，以满足人们对于更加丰富多彩生活体验需求。</w:t>
      </w:r>
      <w:r>
        <w:rPr>
          <w:sz w:val="32"/>
          <w:szCs w:val="32"/>
        </w:rPr>
        <w:t>&lt;/p&gt;&lt;p&gt;&lt;a href = "/doc/833862-</w:t>
      </w:r>
      <w:r>
        <w:rPr>
          <w:sz w:val="32"/>
          <w:szCs w:val="32"/>
        </w:rPr>
        <w:t>甘雨的温柔抚慰原神中的部下安慰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索</w:t>
      </w:r>
      <w:r>
        <w:rPr>
          <w:sz w:val="32"/>
          <w:szCs w:val="32"/>
        </w:rPr>
        <w:t>.doc" rel="alternate" download="833862-</w:t>
      </w:r>
      <w:r>
        <w:rPr>
          <w:sz w:val="32"/>
          <w:szCs w:val="32"/>
        </w:rPr>
        <w:t>甘雨的温柔抚慰原神中的部下安慰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