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徐太太的知识之旅研究生生活中的小说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时代，徐太太选择了继续深造，她决定攻读研究生学位。随着时间的推移，徐太太逐渐融入了大学校园的生活，这里不仅有繁忙而专注的同学，还有悠闲自得的小说爱好者。为了适应新的学习环境和拓宽视野，徐太太开始寻找一种既能放松心情又能提升思维能力的手段——阅读小说。</w:t>
      </w:r>
      <w:r>
        <w:rPr>
          <w:sz w:val="32"/>
          <w:szCs w:val="32"/>
        </w:rPr>
        <w:t>&lt;/p&gt;&lt;p&gt;&lt;img src="/static-img/M-bUz_GQR0umGRRmat-VIe4b5XxfTZPAqGGaycLmKliAlSDqqAhWQg24qBHAXhpS.jpg"&gt;&lt;/p&gt;&lt;p&gt;</w:t>
      </w:r>
      <w:r>
        <w:rPr>
          <w:sz w:val="32"/>
          <w:szCs w:val="32"/>
        </w:rPr>
        <w:t>徐太 太在读研究生时期发现了一种神奇的资源，那就是“免费阅读”。通过这项服务，她能够轻松地获取各种类型的小说，无论是古典文学、现代言情还是科幻冒险，都能一网打尽。这对她的学习非常有帮助，因为它让她可以在紧张繁忙的时候也找到片刻的宁静和休憩。</w:t>
      </w:r>
      <w:r>
        <w:rPr>
          <w:sz w:val="32"/>
          <w:szCs w:val="32"/>
        </w:rPr>
        <w:t>&lt;/p&gt;&lt;p&gt;</w:t>
      </w:r>
      <w:r>
        <w:rPr>
          <w:sz w:val="32"/>
          <w:szCs w:val="32"/>
        </w:rPr>
        <w:t>首先，“免费阅读”为徐 太提供了丰富多样的书籍资源。她可以根据自己的兴趣来选择喜欢的小说，不受价格限制，只需花费一些时间就能享受到高质量内容。这对于追求知识和文化的人来说，是一个巨大的福音。</w:t>
      </w:r>
      <w:r>
        <w:rPr>
          <w:sz w:val="32"/>
          <w:szCs w:val="32"/>
        </w:rPr>
        <w:t>&lt;/p&gt;&lt;p&gt;&lt;img src="/static-img/gE9CwWy6DIQW4_FcfJfUKu4b5XxfTZPAqGGaycLmKljIdGSBmavXYci5eGHmaSHVOIbjuIR_pxSQOyEvu6TqQg.jpg"&gt;&lt;/p&gt;&lt;p&gt;</w:t>
      </w:r>
      <w:r>
        <w:rPr>
          <w:sz w:val="32"/>
          <w:szCs w:val="32"/>
        </w:rPr>
        <w:t>其次，这种服务还提高了她的语言表达能力。通过不断地阅读不同风格和文体的小说，小说的作者们如何使用语言来塑造人物性格、描述场景以及构建故事氛围，对于任何想要成为一名优秀作家或是撰写优质论文的人来说都是宝贵经验。无论是在写作技巧上还是理解复杂文本方面，都能够得到极大提升。</w:t>
      </w:r>
      <w:r>
        <w:rPr>
          <w:sz w:val="32"/>
          <w:szCs w:val="32"/>
        </w:rPr>
        <w:t>&lt;/p&gt;&lt;p&gt;</w:t>
      </w:r>
      <w:r>
        <w:rPr>
          <w:sz w:val="32"/>
          <w:szCs w:val="32"/>
        </w:rPr>
        <w:t>再者，“免费阅读”还鼓励了她思考社会问题。在许多小说中，作者会通过故事情节反映现实世界的问题，如权力腐败、社会不平等等。这使得读者能够从不同的角度去审视问题，并激发他们对社会事务的一些独特见解，也许这些见解将会影响到未来的政策制定或者个人行为选择。</w:t>
      </w:r>
      <w:r>
        <w:rPr>
          <w:sz w:val="32"/>
          <w:szCs w:val="32"/>
        </w:rPr>
        <w:t>&lt;/p&gt;&lt;p&gt;&lt;img src="/static-img/yMlQ3m2NJ9wsFBIxxj4Ltu4b5XxfTZPAqGGaycLmKljIdGSBmavXYci5eGHmaSHVOIbjuIR_pxSQOyEvu6TqQg.jpg"&gt;&lt;/p&gt;&lt;p&gt;</w:t>
      </w:r>
      <w:r>
        <w:rPr>
          <w:sz w:val="32"/>
          <w:szCs w:val="32"/>
        </w:rPr>
        <w:t>此外，由于这种服务通常会推荐相关作品给用户，所以它还帮助她发现了一些隐藏在传统教育体系之外的小众类别，比如跨文化交流类别，它以不同国家和地区之间的人物互动为主，可以更好地了解各国文化差异，从而增进国际友谊并促进全球化潮流下的相互理解与尊重。</w:t>
      </w:r>
      <w:r>
        <w:rPr>
          <w:sz w:val="32"/>
          <w:szCs w:val="32"/>
        </w:rPr>
        <w:t>&lt;/p&gt;&lt;p&gt;</w:t>
      </w:r>
      <w:r>
        <w:rPr>
          <w:sz w:val="32"/>
          <w:szCs w:val="32"/>
        </w:rPr>
        <w:t>最后，在使用“免费阅读”的过程中，徐 太也学会了批判性思考。在面对各种信息时，她学会区分真伪，不盲目接受，而是要用自己的判断力去筛选哪些信息值得信赖，这是一项非常宝贵且实用的技能，对于任何专业领域都至关重要。</w:t>
      </w:r>
      <w:r>
        <w:rPr>
          <w:sz w:val="32"/>
          <w:szCs w:val="32"/>
        </w:rPr>
        <w:t>&lt;/p&gt;&lt;p&gt;&lt;img src="/static-img/zmaDZvkvEOFuYz7Ukz8JCO4b5XxfTZPAqGGaycLmKljIdGSBmavXYci5eGHmaSHVOIbjuIR_pxSQOyEvu6TqQg.jpg"&gt;&lt;/p&gt;&lt;p&gt;</w:t>
      </w:r>
      <w:r>
        <w:rPr>
          <w:sz w:val="32"/>
          <w:szCs w:val="32"/>
        </w:rPr>
        <w:t>总结来说，“免费阅读”这一平台成为了徐 太学习新知识、新思想的一个重要途径。在这个快节奏、高竞争力的世界里，它不仅让她的心灵获得了一丝宁静，更让她的思维变得更加敏锐，同时也培养出了一种批判性的分析能力，为未来的成功打下坚实基础。此外，它还打开了一扇窗，让她看到一个广阔多彩的世界，有助于培养开放的心态，使人更加愿意接纳变化，与他人建立起更多共鸣点。</w:t>
      </w:r>
      <w:r>
        <w:rPr>
          <w:sz w:val="32"/>
          <w:szCs w:val="32"/>
        </w:rPr>
        <w:t>&lt;/p&gt;&lt;p&gt;&lt;a href = "/doc/833860-</w:t>
      </w:r>
      <w:r>
        <w:rPr>
          <w:sz w:val="32"/>
          <w:szCs w:val="32"/>
        </w:rPr>
        <w:t>徐太太的知识之旅研究生生活中的小说探索</w:t>
      </w:r>
      <w:r>
        <w:rPr>
          <w:sz w:val="32"/>
          <w:szCs w:val="32"/>
        </w:rPr>
        <w:t>.doc" rel="alternate" download="833860-</w:t>
      </w:r>
      <w:r>
        <w:rPr>
          <w:sz w:val="32"/>
          <w:szCs w:val="32"/>
        </w:rPr>
        <w:t>徐太太的知识之旅研究生生活中的小说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