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探索古代诗人情感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文学中，诗人常常通过对自然景物的细腻描绘来抒发自己的情感。岳腿缝之间水汪汪这样的成语或意象，便是其中的一种表达方式，它不仅仅是一个形容人的眼睛湿润的比喻，更是一种深邃的情感流露。</w:t>
      </w:r>
      <w:r>
        <w:rPr>
          <w:sz w:val="32"/>
          <w:szCs w:val="32"/>
        </w:rPr>
        <w:t>&lt;/p&gt;&lt;p&gt;&lt;img src="/static-img/38wPPaXnDaDjFxi_8io_hNVKYYo3jfKcxyFsP9yXswCmVyEyfgxQM8wX5GiQr43C.jpeg"&gt;&lt;/p&gt;&lt;p&gt;</w:t>
      </w:r>
      <w:r>
        <w:rPr>
          <w:sz w:val="32"/>
          <w:szCs w:val="32"/>
        </w:rPr>
        <w:t>一、解读“岳腿缝之间水汪汪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成语中，“岳腿”指的是山崖的裂隙，而“缝之间”的确切含义可以理解为小隙间，也就是那些看似微不足道，却又蕴藏着深意的小空间。在这里，水不仅仅是流淌于大地之上的河流，它更像是心中的泪滴，每一次涓涓细流，都承载着诗人内心世界的波动和沉郁。</w:t>
      </w:r>
      <w:r>
        <w:rPr>
          <w:sz w:val="32"/>
          <w:szCs w:val="32"/>
        </w:rPr>
        <w:t>&lt;/p&gt;&lt;p&gt;&lt;img src="/static-img/Eix3V_bAyaFkt_37itXvc9VKYYo3jfKcxyFsP9yXswA4-TE6IgC6XgOT11DQzAgLNoOmTjEjSmlI8YhibWXQEg.jpeg"&gt;&lt;/p&gt;&lt;p&gt;</w:t>
      </w:r>
      <w:r>
        <w:rPr>
          <w:sz w:val="32"/>
          <w:szCs w:val="32"/>
        </w:rPr>
        <w:t>二、岳腿缝之间水汪汪与古代文人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上看，这样的成语经常出现在唐宋时期文人的作品中。比如李白《赠弟》中的“眼眶里盈盈泪珠圆”，就隐约传递出了诗人对于兄弟离别之痛的心境。而另一首唐代诗《无题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其五》的开篇：“独坐幽篁思故人，眼前秋月何星斗。”这两句也能引起读者对于孤寂与怀念的共鸣。</w:t>
      </w:r>
      <w:r>
        <w:rPr>
          <w:sz w:val="32"/>
          <w:szCs w:val="32"/>
        </w:rPr>
        <w:t>&lt;/p&gt;&lt;p&gt;&lt;img src="/static-img/yQU2LxL-EDKzVIEpEVROD9VKYYo3jfKcxyFsP9yXswA4-TE6IgC6XgOT11DQzAgLNoOmTjEjSmlI8YhibWXQEg.jpeg"&gt;&lt;/p&gt;&lt;p&gt;</w:t>
      </w:r>
      <w:r>
        <w:rPr>
          <w:sz w:val="32"/>
          <w:szCs w:val="32"/>
        </w:rPr>
        <w:t>三、“岳腿缝之间水汪汪”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这种情感表达方法放在更广泛的人生哲学上去考虑，那么它似乎反映了一种对生命脆弱性和美好瞬间共存的心态。每一个小小的裂隙都可能成为泼洒下悲伤或欢乐泫然欲泣的情绬，而这些都是生活给予我们的宝贵礼物。</w:t>
      </w:r>
      <w:r>
        <w:rPr>
          <w:sz w:val="32"/>
          <w:szCs w:val="32"/>
        </w:rPr>
        <w:t>&lt;/p&gt;&lt;p&gt;&lt;img src="/static-img/3C_prHkQ-i9ir_lnfixlGdVKYYo3jfKcxyFsP9yXswA4-TE6IgC6XgOT11DQzAgLNoOmTjEjSmlI8YhibWXQEg.jpeg"&gt;&lt;/p&gt;&lt;p&gt;**</w:t>
      </w:r>
      <w:r>
        <w:rPr>
          <w:sz w:val="32"/>
          <w:szCs w:val="32"/>
        </w:rPr>
        <w:t>四、现代意义下的“岳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缝之间水汪汥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过往，但这种用词风格依然具有强大的吸引力，在现代文学创作和日常交流中也得到不断重复使用。当我们面对生活中的困难时，不妨尝试以此类似的语言来表达自己的内心世界，即使是在今天，我们仍旧需要找到属于自己那份独特的情感诉求。</w:t>
      </w:r>
      <w:r>
        <w:rPr>
          <w:sz w:val="32"/>
          <w:szCs w:val="32"/>
        </w:rPr>
        <w:t>&lt;/p&gt;&lt;p&gt;&lt;img src="/static-img/f7fXde0p9t6vcegEdkHSGdVKYYo3jfKcxyFsP9yXswA4-TE6IgC6XgOT11DQzAgLNoOmTjEjSmlI8YhibWXQEg.jpe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岳</w:t>
      </w:r>
      <w:r>
        <w:rPr>
          <w:sz w:val="32"/>
          <w:szCs w:val="32"/>
        </w:rPr>
        <w:t xml:space="preserve">legss </w:t>
      </w:r>
      <w:r>
        <w:rPr>
          <w:sz w:val="32"/>
          <w:szCs w:val="32"/>
        </w:rPr>
        <w:t>缝间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文学手法，它既能够捕捉到瞬息万变的心理状态，又能够触及人类共同的情感底层。这不仅是一种语言技巧，更是一种文化精神，是我们当今社会所需的一剂良药，让人们在忙碌与压力之余，停下来聆听自我，探索生命真正想要说的话。</w:t>
      </w:r>
      <w:r>
        <w:rPr>
          <w:sz w:val="32"/>
          <w:szCs w:val="32"/>
        </w:rPr>
        <w:t>&lt;/p&gt;&lt;p&gt;&lt;a href = "/doc/833847-</w:t>
      </w:r>
      <w:r>
        <w:rPr>
          <w:sz w:val="32"/>
          <w:szCs w:val="32"/>
        </w:rPr>
        <w:t>岳腿缝之间水汪汪探索古代诗人情感的隐喻</w:t>
      </w:r>
      <w:r>
        <w:rPr>
          <w:sz w:val="32"/>
          <w:szCs w:val="32"/>
        </w:rPr>
        <w:t>.doc" rel="alternate" download="833847-</w:t>
      </w:r>
      <w:r>
        <w:rPr>
          <w:sz w:val="32"/>
          <w:szCs w:val="32"/>
        </w:rPr>
        <w:t>岳腿缝之间水汪汪探索古代诗人情感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