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的奇妙生涯从怀孕到舞台上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决定不仅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要在怀孕期间，勇敢地追逐自己的梦想。这个决定，就像是一股潮水一样席卷了我的整个世界，让我不得不迎接前所未有的挑战。</w:t>
      </w:r>
      <w:r>
        <w:rPr>
          <w:sz w:val="32"/>
          <w:szCs w:val="32"/>
        </w:rPr>
        <w:t>&lt;/p&gt;&lt;p&gt;&lt;img src="/static-img/fL7ABbRscBqnqNnPnc1taNVKYYo3jfKcxyFsP9yXswCmVyEyfgxQM8wX5GiQr43C.jpg"&gt;&lt;/p&gt;&lt;p&gt;</w:t>
      </w:r>
      <w:r>
        <w:rPr>
          <w:sz w:val="32"/>
          <w:szCs w:val="32"/>
        </w:rPr>
        <w:t>记得当时，我刚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街头巷尾的艺术形式，一直是我心中的秘密爱好。我练习着每一个节奏，每一个词汇，希望能够将它们融入到自己生活中。但是，当我发现自己怀上了孩子的时候，我几乎放弃了这个梦想。社会上的声音太多了：“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太过分了”，“你应该关注孩子而不是歌唱”。这些声音让我一度感到迷茫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内心深处有着坚定的信念：作为一名女性，不论是在生育还是创作上，都应该勇于追求自己的梦想。而且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对于我来说，它不仅仅是一种表达方式，更是一种力量，让我们能够发声，为那些无法被听到的人说话。</w:t>
      </w:r>
      <w:r>
        <w:rPr>
          <w:sz w:val="32"/>
          <w:szCs w:val="32"/>
        </w:rPr>
        <w:t>&lt;/p&gt;&lt;p&gt;&lt;img src="/static-img/kZqCRx1lzMGwO7DbQizrvtVKYYo3jfKcxyFsP9yXswA4-TE6IgC6XgOT11DQzAgLNoOmTjEjSmlI8YhibWXQEg.png"&gt;&lt;/p&gt;&lt;p&gt;</w:t>
      </w:r>
      <w:r>
        <w:rPr>
          <w:sz w:val="32"/>
          <w:szCs w:val="32"/>
        </w:rPr>
        <w:t>于是，我决定继续我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路，即使面对怀孕带来的身体变化和心理压力。我开始寻找适合孕妇的舞台，比如母婴音乐会、儿童活动等。在这些地方，我用自己的</w:t>
      </w:r>
      <w:r>
        <w:rPr>
          <w:sz w:val="32"/>
          <w:szCs w:val="32"/>
        </w:rPr>
        <w:t>raps</w:t>
      </w:r>
      <w:r>
        <w:rPr>
          <w:sz w:val="32"/>
          <w:szCs w:val="32"/>
        </w:rPr>
        <w:t>讲述关于母亲与孩子之间的情感故事，用充满活力的节奏让现场充满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的名字在社交媒体上悄然走红，有人甚至称赞我为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。他们说，在我身上看到了一位坚韧的母亲，她不惧困难，不畏挑战，用她的</w:t>
      </w:r>
      <w:r>
        <w:rPr>
          <w:sz w:val="32"/>
          <w:szCs w:val="32"/>
        </w:rPr>
        <w:t>raps</w:t>
      </w:r>
      <w:r>
        <w:rPr>
          <w:sz w:val="32"/>
          <w:szCs w:val="32"/>
        </w:rPr>
        <w:t>来洗刷掉所有对她能力的质疑。这份认可，是我最大的动力，也成为了继续下去的一大鼓励。</w:t>
      </w:r>
      <w:r>
        <w:rPr>
          <w:sz w:val="32"/>
          <w:szCs w:val="32"/>
        </w:rPr>
        <w:t>&lt;/p&gt;&lt;p&gt;&lt;img src="/static-img/EPLPP0EDs_qCoQPfN3nZ1NVKYYo3jfKcxyFsP9yXswA4-TE6IgC6XgOT11DQzAgLNoOmTjEjSmlI8YhibWXQEg.jpg"&gt;&lt;/p&gt;&lt;p&gt;</w:t>
      </w:r>
      <w:r>
        <w:rPr>
          <w:sz w:val="32"/>
          <w:szCs w:val="32"/>
        </w:rPr>
        <w:t>当然，这条道路并不平坦，有时候因为体重增加或者是疲劳问题，我都会觉得很难持久下来。但是，每当场外有人问及我的故事，或是在舞台上看到了观众眼中的惊讶与敬佩时，那些辛苦都变得值得了。因为这让我明白，无论身边发生什么，只要有坚定的心态和毅力，我们就能克服一切困难，从容应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往昔，那段时间虽然充满波折，但它也成为了我宝贵的一课。在那个过程中，我学会了如何更好地照顾自己，同时也给予更多的人启示：无论你的身份是什么，你都可以拥有属于自己的舞台去跳跃，即使是在最柔软的地方，你依然可以发出震撼人心的声音。</w:t>
      </w:r>
      <w:r>
        <w:rPr>
          <w:sz w:val="32"/>
          <w:szCs w:val="32"/>
        </w:rPr>
        <w:t>&lt;/p&gt;&lt;p&gt;&lt;img src="/static-img/uDSwKw7K-S1kywKgXtkBl9VKYYo3jfKcxyFsP9yXswA4-TE6IgC6XgOT11DQzAgLNoOmTjEjSmlI8YhibWXQEg.jpg"&gt;&lt;/p&gt;&lt;p&gt;&lt;a href = "/doc/833845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奇妙生涯从怀孕到舞台上的逆袭</w:t>
      </w:r>
      <w:r>
        <w:rPr>
          <w:sz w:val="32"/>
          <w:szCs w:val="32"/>
        </w:rPr>
        <w:t>.doc" rel="alternate" download="833845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奇妙生涯从怀孕到舞台上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