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神剑还剑奇情录中的英雄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神剑：还剑奇情录中的英雄与冒险</w:t>
      </w:r>
      <w:r>
        <w:rPr>
          <w:sz w:val="32"/>
          <w:szCs w:val="32"/>
        </w:rPr>
        <w:t>&lt;/p&gt;&lt;p&gt;&lt;img src="/static-img/RhA00e1zbKOGdSaodSZxy9VKYYo3jfKcxyFsP9yXswCmVyEyfgxQM8wX5GiQr43C.jpeg"&gt;&lt;/p&gt;&lt;p&gt;</w:t>
      </w:r>
      <w:r>
        <w:rPr>
          <w:sz w:val="32"/>
          <w:szCs w:val="32"/>
        </w:rPr>
        <w:t>在这个充满魔法和奇幻元素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关于武侠江湖的故事，更是关于勇气、忠诚和正义的一段传奇。每一个角色的背后，都隐藏着一把被遗忘或失去的神剑，而他们的心愿，是要将这把神剑重新铸造出来，继续其曾经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一位身怀绝技的少年，他手中握有一把名为“青龙”之刃，这是一柄传说中的长剑，以其锋利无匹而闻名遐迩。在一次偶然间，李白遇到了一个古老的情书，它上面写着关于如何找到并重铸“青龙”之刃的一系列谜题。于是，他踏上了寻找材料和解开谜题的旅程。</w:t>
      </w:r>
      <w:r>
        <w:rPr>
          <w:sz w:val="32"/>
          <w:szCs w:val="32"/>
        </w:rPr>
        <w:t>&lt;/p&gt;&lt;p&gt;&lt;img src="/static-img/huxY-DgElaaP4QkQwq6FtdVKYYo3jfKcxyFsP9yXswA4-TE6IgC6XgOT11DQzAgLNoOmTjEjSmlI8YhibWXQEg.jpeg"&gt;&lt;/p&gt;&lt;p&gt;</w:t>
      </w:r>
      <w:r>
        <w:rPr>
          <w:sz w:val="32"/>
          <w:szCs w:val="32"/>
        </w:rPr>
        <w:t>他的旅途并不平坦。他遇到了各种各样的挑战，从强大的敌人到复杂的地形，每一步都考验着他的意志。但他从未放弃，因为那份对真正英雄所持有的信念使他坚定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有个女孩叫林雨，她家传下来的宝物是一柄名为“月华”的短刀。这柄刀不仅美丽，而且能够发挥出超乎常人的力量，但它也因为某些原因而失去了光芒。林雨决定自己去探寻答案，并最终发现了解决问题的一个关键线索，那就是必须找到一颗来自星辰的大石头来作为核心。</w:t>
      </w:r>
      <w:r>
        <w:rPr>
          <w:sz w:val="32"/>
          <w:szCs w:val="32"/>
        </w:rPr>
        <w:t>&lt;/p&gt;&lt;p&gt;&lt;img src="/static-img/4_lyPeS9WYa7OtZ7hd_OA9VKYYo3jfKcxyFsP9yXswA4-TE6IgC6XgOT11DQzAgLNoOmTjEjSmlI8YhibWXQEg.jpeg"&gt;&lt;/p&gt;&lt;p&gt;</w:t>
      </w:r>
      <w:r>
        <w:rPr>
          <w:sz w:val="32"/>
          <w:szCs w:val="32"/>
        </w:rPr>
        <w:t>在她的努力下，她终于找到了那颗大石头，并且成功地重铸了“月华”。她用这把恢复了光芒的短刀保护了村庄免受野兽侵扰，不久后，就成为了村子里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有很多，他们之间连接的是共同追求卓越、勇于突破自我极限以及坚守正义真理的心路历程。而这些故事，也让我们明白了一件事情，无论多么难以实现，只要有决心和勇气，就没有什么是不可能完成的事。</w:t>
      </w:r>
      <w:r>
        <w:rPr>
          <w:sz w:val="32"/>
          <w:szCs w:val="32"/>
        </w:rPr>
        <w:t>&lt;/p&gt;&lt;p&gt;&lt;img src="/static-img/_cIKkL3vfllFmUFVzj-_IdVKYYo3jfKcxyFsP9yXswA4-TE6IgC6XgOT11DQzAgLNoOmTjEjSmlI8YhibWXQEg.jpeg"&gt;&lt;/p&gt;&lt;p&gt;&lt;a href = "/doc/833843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神剑还剑奇情录中的英雄与冒险</w:t>
      </w:r>
      <w:r>
        <w:rPr>
          <w:sz w:val="32"/>
          <w:szCs w:val="32"/>
        </w:rPr>
        <w:t>.doc" rel="alternate" download="833843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神剑还剑奇情录中的英雄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