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记忆的墨痕追溯那些难以磨灭的心情与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虽然看似不起眼，却能够深深地刻入我们的记忆中。这些记忆，就如同一支支笔下的墨水，随着时间的流逝而逐渐沉淀，形成了我们心灵深处宝贵的财富。然而，并非所有的经历都能成为这样的“墨宝”，有些则像是一阵风过后留下的一点点尘埃，被无情地抹去。</w:t>
      </w:r>
      <w:r>
        <w:rPr>
          <w:sz w:val="32"/>
          <w:szCs w:val="32"/>
        </w:rPr>
        <w:t>&lt;/p&gt;&lt;p&gt;&lt;img src="/static-img/HCzmHzr4F94VJjaVzWONUzOS0SrfvLyVr3slF1-ac7L3lLl7O7ARLb7yJyqrFsqJ.jpg"&gt;&lt;/p&gt;&lt;p&gt;</w:t>
      </w:r>
      <w:r>
        <w:rPr>
          <w:sz w:val="32"/>
          <w:szCs w:val="32"/>
        </w:rPr>
        <w:t>首先，我们可以从感悟中谈起。“念念不想忘”的感觉，是一种对过去美好时光的怀念。当我们回想起曾经共同度过的情谊，那份温暖和快乐，如同夏日里的阳光一样明媚灿烂，让人忍不住想要将其永远铭记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还要提到学习中的成长。在学校里，每一次努力写作、每一次勤奋学习，都像是用墨水在脑海中勾勒出了一幅幅生命图谱。这些知识和技能，不仅是为了应试，更是为了让自己变得更加坚强和有能力。这就像古代文人画家用笔蘸染墨汁，将思想与技艺融为一体，创造出令人赞叹的艺术品。</w:t>
      </w:r>
      <w:r>
        <w:rPr>
          <w:sz w:val="32"/>
          <w:szCs w:val="32"/>
        </w:rPr>
        <w:t>&lt;/p&gt;&lt;p&gt;&lt;img src="/static-img/-oSvccw4AzmZtQHeEwmprTOS0SrfvLyVr3slF1-ac7LCL5gLbHq_6ni6ngouL77U0KDCrvXGZS-fD9QFh84ahFV3O_joCiBdp2Sih5uDDBE.jpg"&gt;&lt;/p&gt;&lt;p&gt;</w:t>
      </w:r>
      <w:r>
        <w:rPr>
          <w:sz w:val="32"/>
          <w:szCs w:val="32"/>
        </w:rPr>
        <w:t>再者，说到生活中的小确幸，也许并不是大多数人所关注，但它们却构成了我们日常幸福生活的一部分。一杯热茶、一本好书，一场阳光普照的大雨，一段简单而纯真的友情，这些都是不可或缺的小确幸，它们通过不断重复，最终被镌刻进我们的内心世界，就如同微妙变化使得初学者的绘画作品逐渐显现出了其独特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些生死之间的情感纠葛，无论是失去还是获得，都会在心理上留下极为深刻印象。这些经历虽然带给我们痛苦，但也让我们学会了珍惜现在，更懂得如何去爱别人，而这份教训又怎样才能忘掉呢？它就像是在夜晚星空中闪烁的一颗孤独星辰，即便天边云朵密布，也依然能够找到它，从而引导着我们的方向。</w:t>
      </w:r>
      <w:r>
        <w:rPr>
          <w:sz w:val="32"/>
          <w:szCs w:val="32"/>
        </w:rPr>
        <w:t>&lt;/p&gt;&lt;p&gt;&lt;img src="/static-img/lLCzms1XxXwTEfzU7jOz4TOS0SrfvLyVr3slF1-ac7LCL5gLbHq_6ni6ngouL77U0KDCrvXGZS-fD9QFh84ahFV3O_joCiBdp2Sih5uDDBE.jpg"&gt;&lt;/p&gt;&lt;p&gt;</w:t>
      </w:r>
      <w:r>
        <w:rPr>
          <w:sz w:val="32"/>
          <w:szCs w:val="32"/>
        </w:rPr>
        <w:t>最后，不可忽视的是个人成长过程中的挫折与失败。在面对困境时，我们往往会感到沮丧甚至绝望。但正是这些挑战，使得我们的精神更为坚韧，同时也锻造了一个个不屈的人格魅力。这正如一位哲学家说：“只有当你真正理解了什么叫做‘泥潭’，才知道何谓‘高峰’。”每一步跌倒，都是一次对自我的认知，每一次站起来，都是一次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念念不想忘 墨宝非宝”并不仅仅是一个表面的观察，它反映的是一个人的内心世界，以及他对于生活各个方面的态度和思考。而这份思考，不但丰富了我们的精神生活，而且也让我们在前行的路上找到了自己的定位，为未来埋下了一片片珍贵的心田。</w:t>
      </w:r>
      <w:r>
        <w:rPr>
          <w:sz w:val="32"/>
          <w:szCs w:val="32"/>
        </w:rPr>
        <w:t>&lt;/p&gt;&lt;p&gt;&lt;img src="/static-img/YwrEjvmd-2dDl3biaXGiTjOS0SrfvLyVr3slF1-ac7LCL5gLbHq_6ni6ngouL77U0KDCrvXGZS-fD9QFh84ahFV3O_joCiBdp2Sih5uDDBE.jpg"&gt;&lt;/p&gt;&lt;p&gt;&lt;a href = "/doc/833837-</w:t>
      </w:r>
      <w:r>
        <w:rPr>
          <w:sz w:val="32"/>
          <w:szCs w:val="32"/>
        </w:rPr>
        <w:t>记忆的墨痕追溯那些难以磨灭的心情与经历</w:t>
      </w:r>
      <w:r>
        <w:rPr>
          <w:sz w:val="32"/>
          <w:szCs w:val="32"/>
        </w:rPr>
        <w:t>.doc" rel="alternate" download="833837-</w:t>
      </w:r>
      <w:r>
        <w:rPr>
          <w:sz w:val="32"/>
          <w:szCs w:val="32"/>
        </w:rPr>
        <w:t>记忆的墨痕追溯那些难以磨灭的心情与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