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孪生兄弟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多人合作和挑战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：探索多人合作与挑战模式</w:t>
      </w:r>
      <w:r>
        <w:rPr>
          <w:sz w:val="32"/>
          <w:szCs w:val="32"/>
        </w:rPr>
        <w:t>&lt;/p&gt;&lt;p&gt;&lt;img src="/static-img/Fe0m83Qj6Q1yJVKODcduMNVKYYo3jfKcxyFsP9yXswCmVyEyfgxQM8wX5GiQr43C.png"&gt;&lt;/p&gt;&lt;p&gt;</w:t>
      </w:r>
      <w:r>
        <w:rPr>
          <w:sz w:val="32"/>
          <w:szCs w:val="32"/>
        </w:rPr>
        <w:t>在何种情境下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多人合作将展现其真正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作为一款独立游戏，它不仅以其独特的艺术风格和有趣的剧情而闻名，而且在多人合作方面也提供了极大的乐趣。玩家们可以选择不同的角色，每个角色都有自己独特的技能，这为团队之间产生互补性提供了可能。例如，有些角色擅长攻击，而有些则擅长防御或是治疗。</w:t>
      </w:r>
      <w:r>
        <w:rPr>
          <w:sz w:val="32"/>
          <w:szCs w:val="32"/>
        </w:rPr>
        <w:t>&lt;/p&gt;&lt;p&gt;&lt;img src="/static-img/FY57XMiAEUHyoGkjCydtRNVKYYo3jfKcxyFsP9yXswA4-TE6IgC6XgOT11DQzAgLNoOmTjEjSmlI8YhibWXQEg.jpg"&gt;&lt;/p&gt;&lt;p&gt;</w:t>
      </w:r>
      <w:r>
        <w:rPr>
          <w:sz w:val="32"/>
          <w:szCs w:val="32"/>
        </w:rPr>
        <w:t>通过多人的协同作战，玩家们可以更好地应对游戏中的各种挑战，无论是面对强大的敌人还是解决复杂的谜题。在这过程中，有效沟通和策略规划成为了胜利关键。此外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的设计还鼓励玩家之间相互帮助，分享资源甚至是经验值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各自角色的特殊能力来增强团队协作？</w:t>
      </w:r>
      <w:r>
        <w:rPr>
          <w:sz w:val="32"/>
          <w:szCs w:val="32"/>
        </w:rPr>
        <w:t>&lt;/p&gt;&lt;p&gt;&lt;img src="/static-img/dTwQYQwYJxVcE3KlhHc9j9VKYYo3jfKcxyFsP9yXswA4-TE6IgC6XgOT11DQzAgLNoOmTjEjSmlI8YhibWXQEg.jpg"&gt;&lt;/p&gt;&lt;p&gt;</w:t>
      </w:r>
      <w:r>
        <w:rPr>
          <w:sz w:val="32"/>
          <w:szCs w:val="32"/>
        </w:rPr>
        <w:t>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的每个角色的设计都充满创意，他们各自拥有独一无二的技能，可以用来增强团队战斗力。比如，一些角色能施放魔法攻击，而另一些则能够使用物理技巧进行近距离战斗。在某些情况下，一位拥有治疗能力的人物可以救赎即将倒下的同伴，使得他们能够继续战斗并为整个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些角色具备解谜技能，对于那些需要智慧和直觉来解决的问题尤为重要。而这些技能通常不能单打独斗完成，因此只有当所有成员携手合作时才能顺利克服困难。这就要求玩家们要不断地学习对方角色的能力，并学会如何合理分配任务，以便充分发挥每个角色的潜能。</w:t>
      </w:r>
      <w:r>
        <w:rPr>
          <w:sz w:val="32"/>
          <w:szCs w:val="32"/>
        </w:rPr>
        <w:t>&lt;/p&gt;&lt;p&gt;&lt;img src="/static-img/dHIaL3vsUvb3O4ecVWUnQtVKYYo3jfKcxyFsP9yXswA4-TE6IgC6XgOT11DQzAgLNoOmTjEjSmlI8YhibWXQEg.jpg"&gt;&lt;/p&gt;&lt;p&gt;</w:t>
      </w:r>
      <w:r>
        <w:rPr>
          <w:sz w:val="32"/>
          <w:szCs w:val="32"/>
        </w:rPr>
        <w:t>在哪些场景中，单机模式会显得乏味，但加入其他玩家的合作，将带来全新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的单机模式对于喜欢孤狼类型游戏者来说是一个很好的选择，但它可能会因为缺少社交互动而显得枯燥无聊。如果加入其他玩家的参与，那么这种感觉就会完全消失，因为你会发现自己不再是一副孤军奋战，而是一员大将，在一个庞大的团队中扮演自己的角色。</w:t>
      </w:r>
      <w:r>
        <w:rPr>
          <w:sz w:val="32"/>
          <w:szCs w:val="32"/>
        </w:rPr>
        <w:t>&lt;/p&gt;&lt;p&gt;&lt;img src="/static-img/Fsu57vFMl8Q5MsvBiZcrvtVKYYo3jfKcxyFsP9yXswA4-TE6IgC6XgOT11DQzAgLNoOmTjEjSmlI8YhibWXQEg.jpg"&gt;&lt;/p&gt;&lt;p&gt;</w:t>
      </w:r>
      <w:r>
        <w:rPr>
          <w:sz w:val="32"/>
          <w:szCs w:val="32"/>
        </w:rPr>
        <w:t>这种变化不仅让游戏变得更加刺激，同时也增加了社交互动，让人们能够结识新朋友、交流策略以及分享成就，这对于那些渴望与他人共同经历冒险的人来说，是一种难以抗拒的诱惑。同时，也许最令人兴奋的是，当你在一次紧张刺激的小组任务中取得成功时，你会感到一种无法言喻的心情，即使是在平常日子里也是难以获得的一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中的挑战模式特别吸引着追求极限体验的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常版和故事线之外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还有一个被称为“挑战”版本，它进一步提升了这个独立小组作品给予我们体验的话题。当涉及到了这一部分时，我们进入了一种全新的世界，其中包含着高度压缩时间限制、巨大的敌方数量，以及非常微妙但又不可忽视的地图结构等因素，为那些希望测试自己的反应速度、决策能力以及耐心度的人准备好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性的内容似乎提出了一个问题：是否真的有人愿意去尝试这样高风险、高回报的事情呢？答案当然是肯定的，因为正是在这样的环境中，我们才能真正证明我们的实力，也许连我们自己都不曾意识到的潜能都会被唤醒出现在这里。但请记住，无论你的表现如何，都别忘了享受这个过程——这是整个系列的一个核心价值观之一。</w:t>
      </w:r>
      <w:r>
        <w:rPr>
          <w:sz w:val="32"/>
          <w:szCs w:val="32"/>
        </w:rPr>
        <w:t>&lt;/p&gt;&lt;p&gt;&lt;a href = "/doc/83382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多人合作和挑战模式</w:t>
      </w:r>
      <w:r>
        <w:rPr>
          <w:sz w:val="32"/>
          <w:szCs w:val="32"/>
        </w:rPr>
        <w:t>.doc" rel="alternate" download="83382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多人合作和挑战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