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着一部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《狂仙》，它讲述了一个名叫狂仙的人物，在经历无数磨难后，最终成为了巅峰强者。这个故事深受众多读者的喜爱，因此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许多人渴望获取的宝贵资源。</w:t>
      </w:r>
      <w:r>
        <w:rPr>
          <w:sz w:val="32"/>
          <w:szCs w:val="32"/>
        </w:rPr>
        <w:t>&lt;/p&gt;&lt;p&gt;&lt;img src="/static-img/5EZ9a4btoev_J4biMplHipv85TX-Nz39TkN-qclUeA3GFfKtg7bxWhYczdjPp9rx.jpg"&gt;&lt;/p&gt;&lt;p&gt;</w:t>
      </w:r>
      <w:r>
        <w:rPr>
          <w:sz w:val="32"/>
          <w:szCs w:val="32"/>
        </w:rPr>
        <w:t>第一部分：《狂仙》背后的传奇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世界中的奇迹与挑战</w:t>
      </w:r>
      <w:r>
        <w:rPr>
          <w:sz w:val="32"/>
          <w:szCs w:val="32"/>
        </w:rPr>
        <w:t>&lt;/p&gt;&lt;p&gt;&lt;img src="/static-img/10LaKk4IHw_K9-ypCOBkj5v85TX-Nz39TkN-qclUeA2056JtONfePdpqUawFZbNvF0pW8h1YuHpTMmS0e7LOTQ.jpg"&gt;&lt;/p&gt;&lt;p&gt;</w:t>
      </w:r>
      <w:r>
        <w:rPr>
          <w:sz w:val="32"/>
          <w:szCs w:val="32"/>
        </w:rPr>
        <w:t>在数字化时代，电子书籍和网络小说成为了一种流行的文化现象。而《狂仙》这部作品则因为其独特的故事情节和深刻的人物塑造而脱颖而出。在文坛上，它被誉为是对传统武侠小说的一次革新，是一种将古典元素融入现代阅读体验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真谛</w:t>
      </w:r>
      <w:r>
        <w:rPr>
          <w:sz w:val="32"/>
          <w:szCs w:val="32"/>
        </w:rPr>
        <w:t>&lt;/p&gt;&lt;p&gt;&lt;img src="/static-img/Tud933i-49WIGESqLl3rPpv85TX-Nz39TkN-qclUeA2056JtONfePdpqUawFZbNvF0pW8h1YuHpTMmS0e7LOTQ.jpg"&gt;&lt;/p&gt;&lt;p&gt;</w:t>
      </w:r>
      <w:r>
        <w:rPr>
          <w:sz w:val="32"/>
          <w:szCs w:val="32"/>
        </w:rPr>
        <w:t>对于那些渴望了解更多关于《狂仙》的读者来说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种获取文字信息的手段，更是一种探索知识、体验故事、甚至是追求精神寄托的一种方式。每一次点击，那些虚拟世界里的场景、人物和情节，都会在你的心中勾勒出一幅幅生动的情景，让你仿佛置身其中，一同参与到那充满激情与冒险的小道消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跨越界限的情感共鸣</w:t>
      </w:r>
      <w:r>
        <w:rPr>
          <w:sz w:val="32"/>
          <w:szCs w:val="32"/>
        </w:rPr>
        <w:t>&lt;/p&gt;&lt;p&gt;&lt;img src="/static-img/oYFAHD7SvvQaJdtyiGT9CZv85TX-Nz39TkN-qclUeA2056JtONfePdpqUawFZbNvF0pW8h1YuHpTMmS0e7LOTQ.jpg"&gt;&lt;/p&gt;&lt;p&gt;</w:t>
      </w:r>
      <w:r>
        <w:rPr>
          <w:sz w:val="32"/>
          <w:szCs w:val="32"/>
        </w:rPr>
        <w:t>文学与现实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作为一部优秀的小说，其成功之处不仅在于它精彩纷呈的情节设计，更重要的是，它所触及的心理层面和哲学思考能够让广大读者产生共鸣。这份共鸣就像是一条桥梁，将文学与现实紧密相连，使得原本只存在于纸张上的故事变成了生活中的灵感来源。</w:t>
      </w:r>
      <w:r>
        <w:rPr>
          <w:sz w:val="32"/>
          <w:szCs w:val="32"/>
        </w:rPr>
        <w:t>&lt;/p&gt;&lt;p&gt;&lt;img src="/static-img/pfYriS6MQcIpmyWjNDORipv85TX-Nz39TkN-qclUeA2056JtONfePdpqUawFZbNvF0pW8h1YuHpTMmS0e7LOTQ.jpg"&gt;&lt;/p&gt;&lt;p&gt;</w:t>
      </w:r>
      <w:r>
        <w:rPr>
          <w:sz w:val="32"/>
          <w:szCs w:val="32"/>
        </w:rPr>
        <w:t>狂心如火，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情感共鸣下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意义便显得尤为重要。通过不断地分享这本书，每个人都可以获得前人的智慧，并以此为契机去激发自己的潜能，无论是在学习上还是在生活中，都能找到属于自己的道路，不断地向更高更远的地方迈进，就像主人公们一样，以坚定的信念和勇敢的心态，逆境中也能保持冷静，从容不迫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阅读时代下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电子书籍以及相关内容服务需求也不断增长。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未来或许将伴随着更加先进的地球计算机技术，以及更优质、高效率的人工智能系统。此外，还有可能出现一些新的阅读模式，比如沉浸式阅读体验，或许可以让用户感觉自己进入了那个由作者构建出的幻想世界里，与主角一起经历风雨，但这还只是个假设，因为技术总是在不断推陈出新，我们必须准备好迎接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代表了我们对于知识、艺术以及精神交流的一种永恒追求。它既是一个平台，也是一个连接点，是人类创造力最直接展示的一个窗口。在这个数字化爆炸期，我们应该珍惜每一次拥有这样资源的时候，同时也要积极参与到这样的文化潮流之中，为未来带来更多美好的东西。</w:t>
      </w:r>
      <w:r>
        <w:rPr>
          <w:sz w:val="32"/>
          <w:szCs w:val="32"/>
        </w:rPr>
        <w:t>&lt;/p&gt;&lt;p&gt;&lt;a href = "/doc/833819-</w:t>
      </w:r>
      <w:r>
        <w:rPr>
          <w:sz w:val="32"/>
          <w:szCs w:val="32"/>
        </w:rPr>
        <w:t>狂仙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力量</w:t>
      </w:r>
      <w:r>
        <w:rPr>
          <w:sz w:val="32"/>
          <w:szCs w:val="32"/>
        </w:rPr>
        <w:t>.doc" rel="alternate" download="833819-</w:t>
      </w:r>
      <w:r>
        <w:rPr>
          <w:sz w:val="32"/>
          <w:szCs w:val="32"/>
        </w:rPr>
        <w:t>狂仙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