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年轻风暴中国新一代</w:t>
      </w:r>
      <w:r>
        <w:rPr>
          <w:sz w:val="48"/>
          <w:szCs w:val="48"/>
        </w:rPr>
        <w:t>Rap</w:t>
      </w:r>
      <w:r>
        <w:rPr>
          <w:sz w:val="48"/>
          <w:szCs w:val="48"/>
        </w:rPr>
        <w:t>艺术的诞生与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每一代人都会有自己的声音，自己的风格。近年来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，不仅是对新一代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的热情拥抱，也是对传统音乐创作方式的一次革新。中国新一代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的诞生与崛起，让我们一起去探索这个充满活力的领域。</w:t>
      </w:r>
      <w:r>
        <w:rPr>
          <w:sz w:val="32"/>
          <w:szCs w:val="32"/>
        </w:rPr>
        <w:t>&lt;/p&gt;&lt;p&gt;&lt;img src="/static-img/EWcnYsz1zrtdaI4YrKFk59Cgwq71xmUvnw_UBYfOGoQooUqS7qxm5bJgIwq-4hCk.jpg"&gt;&lt;/p&gt;&lt;p&gt;</w:t>
      </w:r>
      <w:r>
        <w:rPr>
          <w:sz w:val="32"/>
          <w:szCs w:val="32"/>
        </w:rPr>
        <w:t>首先，我们不得不提到的就是那些以年龄和身高为标志的小小女孩们，他们用自己的歌曲和舞台表现，打破了传统音乐界内外界对于她们年龄、性别以及身材等方面的一些刻板印象。比如，有一个名叫“小兰”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凭借着才华横溢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和独特的个性化风格，在网络上迅速走红，并且成为了许多年轻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个人实力出众的小伙伴之外，还有更多的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加入到这一浪潮中。她们通过参加各种比赛，如《中国好声音》、《青春有歌》等，以优异成绩获得了公众的关注。此外，一些社交媒体平台也成为了她们展示自己才能、吸引粉丝支持的地方，比如微博、抖音（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）等。</w:t>
      </w:r>
      <w:r>
        <w:rPr>
          <w:sz w:val="32"/>
          <w:szCs w:val="32"/>
        </w:rPr>
        <w:t>&lt;/p&gt;&lt;p&gt;&lt;img src="/static-img/DcpSAJHVleuYvTCl9JuBGNCgwq71xmUvnw_UBYfOGoTChs7HyGFqA2nPY-IwJiBkM5LRKt-8vJWveyUXX5pzshDKEwlSe21LGyENvtz03uQ.jpg"&gt;&lt;/p&gt;&lt;p&gt;</w:t>
      </w:r>
      <w:r>
        <w:rPr>
          <w:sz w:val="32"/>
          <w:szCs w:val="32"/>
        </w:rPr>
        <w:t>然而，这并不意味着所有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都能成功。在这条道路上，面临着无数挑战：从制作成本到市场接受度，从自我提升到社会认可，无不需要付出巨大的努力。这也是为什么我们看到有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可能会因为无法承受压力而选择退出，而有些则继续坚持下去，最终取得了事业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已经成为了一股不可阻挡的力量。她们不仅在国内范围内影响力日益增长，而且还开始涉足国际舞台，与来自世界各地不同的艺术家交流合作，为全球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带来了新的视角和灵感。</w:t>
      </w:r>
      <w:r>
        <w:rPr>
          <w:sz w:val="32"/>
          <w:szCs w:val="32"/>
        </w:rPr>
        <w:t>&lt;/p&gt;&lt;p&gt;&lt;img src="/static-img/nCxfp-1N45U7yUKFkTQnYNCgwq71xmUvnw_UBYfOGoTChs7HyGFqA2nPY-IwJiBkM5LRKt-8vJWveyUXX5pzshDKEwlSe21LGyENvtz03uQ.jpeg"&gt;&lt;/p&gt;&lt;p&gt;</w:t>
      </w:r>
      <w:r>
        <w:rPr>
          <w:sz w:val="32"/>
          <w:szCs w:val="32"/>
        </w:rPr>
        <w:t>最后，我们可以看得出来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所代表的是一种时代精神，是一种敢于突破边界、追求自我价值实现的心态。在这个不断变化的地球上，只要每一个人都能够找到属于自己的那片天空，那么即使是在最艰难的时候，也能勇敢地迈出脚步，因为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的存在证明了，没有什么是不可能做到的。</w:t>
      </w:r>
      <w:r>
        <w:rPr>
          <w:sz w:val="32"/>
          <w:szCs w:val="32"/>
        </w:rPr>
        <w:t>&lt;/p&gt;&lt;p&gt;&lt;a href = "/doc/833813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轻风暴中国新一代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的诞生与崛起</w:t>
      </w:r>
      <w:r>
        <w:rPr>
          <w:sz w:val="32"/>
          <w:szCs w:val="32"/>
        </w:rPr>
        <w:t>.doc" rel="alternate" download="833813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年轻风暴中国新一代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的诞生与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