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主任的大兔子好软水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春日暖阳下的班级宠物大兔子的温柔与学生们的欢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暖阳下的班级宠物：大兔子的温柔与学生们的欢笑</w:t>
      </w:r>
      <w:r>
        <w:rPr>
          <w:sz w:val="32"/>
          <w:szCs w:val="32"/>
        </w:rPr>
        <w:t>&lt;/p&gt;&lt;p&gt;&lt;img src="/static-img/V0b8g9b0dEqYBR2EAbXQKeYgxHJFcGV6i2-m2Ha5mH7hkkSy_19t6C4Qq0upF_uZ.png"&gt;&lt;/p&gt;&lt;p&gt;</w:t>
      </w:r>
      <w:r>
        <w:rPr>
          <w:sz w:val="32"/>
          <w:szCs w:val="32"/>
        </w:rPr>
        <w:t>在一个普通的城市小学里，有一位特别的班主任，他养了一只巨大的白兔子，这只兔子不仅体型庞大，而且性格温和，非常喜欢人。这个班级宠物很快就吸引了所有同学的注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课间休息或者放学后，同学们都会围坐在教室的一角，看着这只大兔子打滚、跳跃，它那软绵绵的大腿上总是有几名小朋友轮流坐着玩耍。这时，一位摄影师偶然捕捉到了一个特殊瞬间：一群孩子围成半圆，聚焦在那只正在舒适地躺卧的大兔身上，而他们的手中拿着手机录制视频。那就是“班主任的大兔子好软水视频”。</w:t>
      </w:r>
      <w:r>
        <w:rPr>
          <w:sz w:val="32"/>
          <w:szCs w:val="32"/>
        </w:rPr>
        <w:t>&lt;/p&gt;&lt;p&gt;&lt;img src="/static-img/AYKr-QFPED6bJRhDqA7F2-YgxHJFcGV6i2-m2Ha5mH4iZIryPqKthoUt8l-iDszGOIbjuIR_pxSQOyEvu6TqQg.png"&gt;&lt;/p&gt;&lt;p&gt;</w:t>
      </w:r>
      <w:r>
        <w:rPr>
          <w:sz w:val="32"/>
          <w:szCs w:val="32"/>
        </w:rPr>
        <w:t>这个视频迅速在网络上传播起来，它展示的是孩子们纯真的笑容以及他们与动物之间深厚的情感。视频中的声音传来：“老师，您的小朋友真可爱！”、“我也想抱抱它！”这些评论让原本只是个校园趣事变成了全网热议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只大兔子的影响力越来越广，不仅吸引了更多家长和老师，也为学校带来了新的曝光度。在一次学校开放日上，那只大兔还被邀请到学校门口迎接游客，与孩子们一起拍照留念。</w:t>
      </w:r>
      <w:r>
        <w:rPr>
          <w:sz w:val="32"/>
          <w:szCs w:val="32"/>
        </w:rPr>
        <w:t>&lt;/p&gt;&lt;p&gt;&lt;img src="/static-img/rV58dYNwWfaeTcrFPCak6uYgxHJFcGV6i2-m2Ha5mH4iZIryPqKthoUt8l-iDszGOIbjuIR_pxSQOyEvu6TqQg.png"&gt;&lt;/p&gt;&lt;p&gt;</w:t>
      </w:r>
      <w:r>
        <w:rPr>
          <w:sz w:val="32"/>
          <w:szCs w:val="32"/>
        </w:rPr>
        <w:t>通过这个故事，我们看到了教育之外，还有很多其他方式可以促进孩子们的情感发展，让他们学会同情、关怀，并且培养对自然界生物的尊重。而那个“班主任的大兔子好软水视频”，不仅是一段简单的心灵寄托，更是多个家庭共同回忆美好的时光的一个触动点。</w:t>
      </w:r>
      <w:r>
        <w:rPr>
          <w:sz w:val="32"/>
          <w:szCs w:val="32"/>
        </w:rPr>
        <w:t>&lt;/p&gt;&lt;p&gt;&lt;a href = "/doc/833802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暖阳下的班级宠物大兔子的温柔与学生们的欢笑</w:t>
      </w:r>
      <w:r>
        <w:rPr>
          <w:sz w:val="32"/>
          <w:szCs w:val="32"/>
        </w:rPr>
        <w:t>.doc" rel="alternate" download="833802-</w:t>
      </w:r>
      <w:r>
        <w:rPr>
          <w:sz w:val="32"/>
          <w:szCs w:val="32"/>
        </w:rPr>
        <w:t>班主任的大兔子好软水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春日暖阳下的班级宠物大兔子的温柔与学生们的欢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