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也能写出像金庸这样的好看的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抚着键盘，仿佛能感受到金庸先生笔下的每一剑，每一次激情澎湃的情节。倚天屠龙记，这部经典武侠小说，如同一把双刃剑，既是对过去的怀念，也是对未来的憧憬。</w:t>
      </w:r>
      <w:r>
        <w:rPr>
          <w:sz w:val="32"/>
          <w:szCs w:val="32"/>
        </w:rPr>
        <w:t>&lt;/p&gt;&lt;p&gt;&lt;img src="/static-img/0imDt4sO_MC-3eY-ETNo13DsyZ8B35IrCQtoEeSQI5uAlSDqqAhWQg24qBHAXhpS.jpg"&gt;&lt;/p&gt;&lt;p&gt;</w:t>
      </w:r>
      <w:r>
        <w:rPr>
          <w:sz w:val="32"/>
          <w:szCs w:val="32"/>
        </w:rPr>
        <w:t>我想，如果有机会，我也能写出像《倚天屠龙记》这样的好看的武侠小说。或许我会将自己深藏的心理战场搬到纸上，让读者感受那种内心的挣扎与决断。或者，我会再次描绘江湖中的英雄豪杰，他们用剑走偏锋，用智谋斗争，用勇气面对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那么残酷，有时候，即使你拥有了所有需要的一切——文字、情感和想象力，你依然可能无法创作出真正让人难忘的作品。在这个信息爆炸时代，我们每个人都成了竞争者，而那些能够在众多声音中脱颖而出的作家，他们就像是那极少数能够触及星辰大海的人们。</w:t>
      </w:r>
      <w:r>
        <w:rPr>
          <w:sz w:val="32"/>
          <w:szCs w:val="32"/>
        </w:rPr>
        <w:t>&lt;/p&gt;&lt;p&gt;&lt;img src="/static-img/DMRpsVkHSfiKnmQx7zepyXDsyZ8B35IrCQtoEeSQI5sVVgX_JpFR4OcczHtOdqOXWqgTAFGiAj80Ys_yj0j8HBDKEwlSe21LGyENvtz03uQ.jpg"&gt;&lt;/p&gt;&lt;p&gt;</w:t>
      </w:r>
      <w:r>
        <w:rPr>
          <w:sz w:val="32"/>
          <w:szCs w:val="32"/>
        </w:rPr>
        <w:t>今天，我决定尝试一下。我打开文本编辑器，开始敲打键盘。一段段文字如流水般涌现，一些词汇让我联想到金庸先生笔下的某些人物，或许他们是我心中的影子，或许他们是我未来故事里的主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，就像是一道开启门户的大门，它不仅仅是一个简单的文件格式，更是一扇通向无限可能的大门。我闭上眼睛，将自己的灵魂投入其中，让思维自由飞翔，无拘无束地穿梭于江湖之间。</w:t>
      </w:r>
      <w:r>
        <w:rPr>
          <w:sz w:val="32"/>
          <w:szCs w:val="32"/>
        </w:rPr>
        <w:t>&lt;/p&gt;&lt;p&gt;&lt;img src="/static-img/WqvSyU6YOyfVvHDHkprZT3DsyZ8B35IrCQtoEeSQI5sVVgX_JpFR4OcczHtOdqOXWqgTAFGiAj80Ys_yj0j8HBDKEwlSe21LGyENvtz03uQ.jpg"&gt;&lt;/p&gt;&lt;p&gt;</w:t>
      </w:r>
      <w:r>
        <w:rPr>
          <w:sz w:val="32"/>
          <w:szCs w:val="32"/>
        </w:rPr>
        <w:t>当然，在这个过程中，也充满了挑战。你是否曾经觉得自己的创作缺乏火花？是否曾经感到自己跟不上时代步伐？但正是在这种困境中，我们才能发现最真实的情感，最深沉的情谊，最精彩的人生历程。而我，就是要在这里，用我的笔，为这些寻常之人的故事添砖加瓦，让更多人看到，那个隐藏在平凡生活背后的英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下载《倚天屠龙记》的电子书，看看里面有哪些灵感，可以点燃你的写作之火。但请记住，不管你阅读的是什么样的书籍，都不要忘了，要为自己的作品添加一点点属于自己的色彩，只有这样，你才不会被淹没在那个巨大的海洋里，而是能够成为那片蓝色的彼岸。</w:t>
      </w:r>
      <w:r>
        <w:rPr>
          <w:sz w:val="32"/>
          <w:szCs w:val="32"/>
        </w:rPr>
        <w:t>&lt;/p&gt;&lt;p&gt;&lt;img src="/static-img/vJVHY9-QoIOzjtfh2ylhOnDsyZ8B35IrCQtoEeSQI5sVVgX_JpFR4OcczHtOdqOXWqgTAFGiAj80Ys_yj0j8HBDKEwlSe21LGyENvtz03uQ.jpg"&gt;&lt;/p&gt;&lt;p&gt;&lt;a href = "/doc/833790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也能写出像金庸这样的好看的武侠小说</w:t>
      </w:r>
      <w:r>
        <w:rPr>
          <w:sz w:val="32"/>
          <w:szCs w:val="32"/>
        </w:rPr>
        <w:t>.doc" rel="alternate" download="833790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也能写出像金庸这样的好看的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