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修炼之路一本改变命运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修炼之路：一本改变命运的秘籍</w:t>
      </w:r>
      <w:r>
        <w:rPr>
          <w:sz w:val="32"/>
          <w:szCs w:val="32"/>
        </w:rPr>
        <w:t>&lt;/p&gt;&lt;p&gt;&lt;img src="/static-img/LDDrCJpeRDALwyaujU-fz9VKYYo3jfKcxyFsP9yXswCmVyEyfgxQM8wX5GiQr43C.jpg"&gt;&lt;/p&gt;&lt;p&gt;</w:t>
      </w:r>
      <w:r>
        <w:rPr>
          <w:sz w:val="32"/>
          <w:szCs w:val="32"/>
        </w:rPr>
        <w:t>在这个世界上，有些人似乎天生就拥有着非凡的修为，而有些人则是通过不断地努力和学习，逐步提升自己的修为。对于后者来说，找到一本能够指导他们如何快速提升修为的书籍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就是这样的一本书，它以易于理解且实用的方式，向读者展示了如何通过科学合理的方法来迅速提升自己的修为。这本书不仅包含了理论知识，还配有大量真实案例，让读者可以直接从中学习到有效方法。</w:t>
      </w:r>
      <w:r>
        <w:rPr>
          <w:sz w:val="32"/>
          <w:szCs w:val="32"/>
        </w:rPr>
        <w:t>&lt;/p&gt;&lt;p&gt;&lt;img src="/static-img/Pi-Sdycinx-p1-xn8i8BS9VKYYo3jfKcxyFsP9yXswA4-TE6IgC6XgOT11DQzAgLNoOmTjEjSmlI8YhibWXQEg.png"&gt;&lt;/p&gt;&lt;p&gt;</w:t>
      </w:r>
      <w:r>
        <w:rPr>
          <w:sz w:val="32"/>
          <w:szCs w:val="32"/>
        </w:rPr>
        <w:t>比如，在这本书中，有一个关于李明的小故事。他原来只是一个普通的人类，但他发现了一门神秘的法术，并按照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指导一步步学习。只用了几个月，他就已经能使用一些高级法术，这让他的生活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伟，他原本是一名普通职员，但他发现自己对魔法产生了浓厚兴趣。在没有任何基础的情况下，他开始阅读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并按照其中提供的情境练习。他很快就在工作之余学会了一些简单的魔法，现在他的日常生活变得更加充满乐趣，同时也获得了一定的社交优势。</w:t>
      </w:r>
      <w:r>
        <w:rPr>
          <w:sz w:val="32"/>
          <w:szCs w:val="32"/>
        </w:rPr>
        <w:t>&lt;/p&gt;&lt;p&gt;&lt;img src="/static-img/XdKTuP4uQOEAnApKgB3K7dVKYYo3jfKcxyFsP9yXswA4-TE6IgC6XgOT11DQzAgLNoOmTjEjSmlI8YhibWXQEg.jpg"&gt;&lt;/p&gt;&lt;p&gt;</w:t>
      </w:r>
      <w:r>
        <w:rPr>
          <w:sz w:val="32"/>
          <w:szCs w:val="32"/>
        </w:rPr>
        <w:t>这些真实案例证明了，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确是一个宝贵的心灵之石，对于想要提升自己的人来说，是非常有价值的一本指南。不论你是想提高工作效率还是想要在游戏中成为顶尖玩家，这本书都能给你带来帮助。你现在就可以通过网络搜索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来获取这份宝贵财富，不要错过这一切！</w:t>
      </w:r>
      <w:r>
        <w:rPr>
          <w:sz w:val="32"/>
          <w:szCs w:val="32"/>
        </w:rPr>
        <w:t>&lt;/p&gt;&lt;p&gt;&lt;a href = "/doc/833784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修炼之路一本改变命运的秘籍</w:t>
      </w:r>
      <w:r>
        <w:rPr>
          <w:sz w:val="32"/>
          <w:szCs w:val="32"/>
        </w:rPr>
        <w:t>.doc" rel="alternate" download="833784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修炼之路一本改变命运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