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在哪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传奇探秘斗战神长安雅儿的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和动漫中，斗战神长安雅儿这个名字听起来很熟悉，它可能是某个虚构故事中的角色。然而，在现实生活中，这个名字并不是一个普遍认知的词语或短语。如果我们将其视为一个寻找主题的起点，我们可以探索一些相关的话题，比如武侠世界中的“斗”字文化、神话传说中的“长安”之城，以及现代社会中与“雅儿”这个名字相关的人物。</w:t>
      </w:r>
      <w:r>
        <w:rPr>
          <w:sz w:val="32"/>
          <w:szCs w:val="32"/>
        </w:rPr>
        <w:t>&lt;/p&gt;&lt;p&gt;&lt;img src="/static-img/ktv-DvePfXDKMg0q8Z1F5uYgxHJFcGV6i2-m2Ha5mH7hkkSy_19t6C4Qq0upF_uZ.jpg"&gt;&lt;/p&gt;&lt;p&gt;</w:t>
      </w:r>
      <w:r>
        <w:rPr>
          <w:sz w:val="32"/>
          <w:szCs w:val="32"/>
        </w:rPr>
        <w:t>首先，让我们来谈谈武侠世界中的“斗”。在中国古代文学中，“斗”字常常与英雄好汉、江湖恩怨相连。例如，金庸先生的小说《射雕英雄传》中的主角郭靖，就是以他的勇敢和智慧赢得了许多战斗而闻名。在这类作品中，主人公经常会有着超人的武功，更有时还会拥有特殊的武器或技能，而这些都让他们成为了人们心目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关于“长安”的讨论。在历史上，长安是唐朝的都城，也是中国古代的一个重要文化中心。这里不仅仅是一个城市名称，它代表着一段辉煌的历史和丰富多彩的文化遗产。比如，你可以去参观北京故宫或者洛阳博物馆，那里保留了大量唐朝时期的手工艺品和艺术作品，这些都是了解那一时代风貌不可或缺的一部分。</w:t>
      </w:r>
      <w:r>
        <w:rPr>
          <w:sz w:val="32"/>
          <w:szCs w:val="32"/>
        </w:rPr>
        <w:t>&lt;/p&gt;&lt;p&gt;&lt;img src="/static-img/G8mD7q9xbJSDGiwH4LJDSuYgxHJFcGV6i2-m2Ha5mH4iZIryPqKthoUt8l-iDszGOIbjuIR_pxSQOyEvu6TqQg.jpg"&gt;&lt;/p&gt;&lt;p&gt;</w:t>
      </w:r>
      <w:r>
        <w:rPr>
          <w:sz w:val="32"/>
          <w:szCs w:val="32"/>
        </w:rPr>
        <w:t>最后，说到“雅儿”，虽然它本身不是一个特别著名的名字，但它听起来像是一个温柔且优雅的声音。在现实生活中，有很多人因为他们独特的声音而出名，比如歌手、演员或者播音员。不过，如果你想知道是否有人叫做这样的名字，你可能需要查阅一些个人资料库或者社交媒体平台，以此来找到符合这个描述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斗战神长安雅儿在哪？”这一问题其实是一个开放性的问题，可以从多个角度去探讨，无论是在虚构故事里的角色还是现实生活中的真人，都充满了无限可能性。这也许正是一件值得我们深入思考的事情：在我们的生活中，不管是虚幻还是真实，每个人背后都有一段独特而精彩的地球旅程等待被发现。</w:t>
      </w:r>
      <w:r>
        <w:rPr>
          <w:sz w:val="32"/>
          <w:szCs w:val="32"/>
        </w:rPr>
        <w:t>&lt;/p&gt;&lt;p&gt;&lt;img src="/static-img/q3c5OvnPmRuT-XzesytGa-YgxHJFcGV6i2-m2Ha5mH4iZIryPqKthoUt8l-iDszGOIbjuIR_pxSQOyEvu6TqQg.jpg"&gt;&lt;/p&gt;&lt;p&gt;&lt;a href = "/doc/833780-</w:t>
      </w:r>
      <w:r>
        <w:rPr>
          <w:sz w:val="32"/>
          <w:szCs w:val="32"/>
        </w:rPr>
        <w:t>斗战神长安雅儿在哪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传奇探秘斗战神长安雅儿的踪迹</w:t>
      </w:r>
      <w:r>
        <w:rPr>
          <w:sz w:val="32"/>
          <w:szCs w:val="32"/>
        </w:rPr>
        <w:t>.doc" rel="alternate" download="833780-</w:t>
      </w:r>
      <w:r>
        <w:rPr>
          <w:sz w:val="32"/>
          <w:szCs w:val="32"/>
        </w:rPr>
        <w:t>斗战神长安雅儿在哪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传奇探秘斗战神长安雅儿的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