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的大兔子又大又好吃温暖校园的甜蜜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的大兔子又大又好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学校里，有一位特别的老师，他叫张老师。张老师是一位温柔而且非常喜欢动物的人。他有一个秘密爱好，那就是养兔子。他的家中总是有一些兔子，虽然数量不多，但每只兔子都被他精心照料。</w:t>
      </w:r>
      <w:r>
        <w:rPr>
          <w:sz w:val="32"/>
          <w:szCs w:val="32"/>
        </w:rPr>
        <w:t>&lt;/p&gt;&lt;p&gt;&lt;img src="/static-img/lvwSnbh3F5v7AzYxnPalkA.jpg"&gt;&lt;/p&gt;&lt;p&gt;</w:t>
      </w:r>
      <w:r>
        <w:rPr>
          <w:sz w:val="32"/>
          <w:szCs w:val="32"/>
        </w:rPr>
        <w:t>这些兔子的主人公们，有的是纯种长耳朵的，也有的是杂交种类的，都因为它们独特的个性和可爱的小脸而深受张老师喜爱。他们在学校附近的一个小院里自由地跳跃和玩耍，而不是像其他学校里的宠物那样被关在笼子里。这一点让整个校园充满了活力和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最近发生了一件意外的事情。那天早晨，当学生们来到教室时，他们发现了一个巨大的惊喜：张老师的大兔子已经变成了史上最大的大型家畜之一！这个消息很快就传遍了整个校园，每个人都对这条新闻感到震惊和兴奋。</w:t>
      </w:r>
      <w:r>
        <w:rPr>
          <w:sz w:val="32"/>
          <w:szCs w:val="32"/>
        </w:rPr>
        <w:t>&lt;/p&gt;&lt;p&gt;&lt;img src="/static-img/j0KJG_tlNTHmcsAF-QAOFQ.jpg"&gt;&lt;/p&gt;&lt;p&gt;</w:t>
      </w:r>
      <w:r>
        <w:rPr>
          <w:sz w:val="32"/>
          <w:szCs w:val="32"/>
        </w:rPr>
        <w:t>人们纷纷涌向那个小院想要一睹为奇。当他们看到那只庞大的、毛茸茸、光滑无瑕的大兔子的身影时，一切疑问瞬间消失了。大兔子的体积竟然超过了一辆小汽车，它的一双眼睛仿佛可以看透一切，它那宽阖的小嘴下露出了一排洁白如雪的牙齿，这一切都让人既害怕又神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它看起来如此庞大，但当你走近观察时，你会发现它并没有任何恶意。它似乎也感受到了周围人的目光，因为它开始主动靠近人们，让大家能够更清楚地看到自己的身体尺寸。在这种情况下，大部分学生甚至忘记了担心，而是选择享受这一特殊经历。大部分同学都拍摄下来，以便将此刻永远留存在记忆之中。</w:t>
      </w:r>
      <w:r>
        <w:rPr>
          <w:sz w:val="32"/>
          <w:szCs w:val="32"/>
        </w:rPr>
        <w:t>&lt;/p&gt;&lt;p&gt;&lt;img src="/static-img/XSQIe5RkykLkLPNoV_eBSA.jpg"&gt;&lt;/p&gt;&lt;p&gt;</w:t>
      </w:r>
      <w:r>
        <w:rPr>
          <w:sz w:val="32"/>
          <w:szCs w:val="32"/>
        </w:rPr>
        <w:t>随着时间流逝，大象般大小的大兔子的存在成为了这个社区的一个标志。一旦有人提起“学校里的超级巨兽”，所有人都会想到这只壮硕、温顺、大得令人难以置信的大型家畜。而对于那些曾经见过或听闻过关于其故事的人来说，无论何时何地提及，“老师的大兔回”（这是村民们给该巨兽取的一个昵称），都会唤起一种无法言喻的情感——既充满敬畏，又带着几分友情与共鸣。这也是为什么我们说，虽然从未真正亲眼见过那只巨大的野生动物，但依旧能感受到其中蕴含的情感深度以及不可磨灭的事实意义。</w:t>
      </w:r>
      <w:r>
        <w:rPr>
          <w:sz w:val="32"/>
          <w:szCs w:val="32"/>
        </w:rPr>
        <w:t>&lt;/p&gt;&lt;p&gt;&lt;a href = "/doc/833767-</w:t>
      </w:r>
      <w:r>
        <w:rPr>
          <w:sz w:val="32"/>
          <w:szCs w:val="32"/>
        </w:rPr>
        <w:t>老师的大兔子又大又好吃温暖校园的甜蜜故事</w:t>
      </w:r>
      <w:r>
        <w:rPr>
          <w:sz w:val="32"/>
          <w:szCs w:val="32"/>
        </w:rPr>
        <w:t>.doc" rel="alternate" download="833767-</w:t>
      </w:r>
      <w:r>
        <w:rPr>
          <w:sz w:val="32"/>
          <w:szCs w:val="32"/>
        </w:rPr>
        <w:t>老师的大兔子又大又好吃温暖校园的甜蜜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