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的青春在流星下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个夏天的夜晚，就像是一张无声的电影胶片，在脑海中反复播放。我和你，我们是那个时代最浪漫的情侣，每一次相遇，都像是命中注定。就像那部《如饥似渴》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那种爱情，是那么地真挚，不羁。</w:t>
      </w:r>
      <w:r>
        <w:rPr>
          <w:sz w:val="32"/>
          <w:szCs w:val="32"/>
        </w:rPr>
        <w:t>&lt;/p&gt;&lt;p&gt;&lt;img src="/static-img/2c5BtPJDL_pgYKocqtAha9VKYYo3jfKcxyFsP9yXswCmVyEyfgxQM8wX5GiQr43C.jpg"&gt;&lt;/p&gt;&lt;p&gt;</w:t>
      </w:r>
      <w:r>
        <w:rPr>
          <w:sz w:val="32"/>
          <w:szCs w:val="32"/>
        </w:rPr>
        <w:t>我们走在繁华街头，手牵手，没有人知道我们的秘密。但每当夜幕降临，我总会想起你，你的笑容，如同流星般璀璨。我会想起我们一起看过的电影，那个夏天，你总是在座位的一角，我却无法忘怀你的眼神，它们闪烁着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能听到那些年轻人的呼唤，他们对爱情充满了憧憬与渴望。他们追逐梦想，就像我追求你那样不顾一切。你是我心中的北极星，无论走到哪里，它都是我的指南针。</w:t>
      </w:r>
      <w:r>
        <w:rPr>
          <w:sz w:val="32"/>
          <w:szCs w:val="32"/>
        </w:rPr>
        <w:t>&lt;/p&gt;&lt;p&gt;&lt;img src="/static-img/SgyJ6VXokHiQX1E035_sJNVKYYo3jfKcxyFsP9yXswA4-TE6IgC6XgOT11DQzAgLNoOmTjEjSmlI8YhibWXQEg.jpg"&gt;&lt;/p&gt;&lt;p&gt;</w:t>
      </w:r>
      <w:r>
        <w:rPr>
          <w:sz w:val="32"/>
          <w:szCs w:val="32"/>
        </w:rPr>
        <w:t>就像那部电影里的男主角，他为了找到自己的灵魂伴侣，无惧风霜，他的心里只有你。他不计较世俗的规矩，只为那份纯粹而真挚的情感。在他的世界里，没有什么比这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他终于找到了你时，他没有任何犹豫。他用整个世界去证明给你看，这份爱，是永恒不可触摸，但又那么地近在咫尺。就像那些流星，虽然短暂，却留下了深刻印象，让人终生难忘。</w:t>
      </w:r>
      <w:r>
        <w:rPr>
          <w:sz w:val="32"/>
          <w:szCs w:val="32"/>
        </w:rPr>
        <w:t>&lt;/p&gt;&lt;p&gt;&lt;img src="/static-img/sFAwcZaglu4zwprI9D-X8dVKYYo3jfKcxyFsP9yXswA4-TE6IgC6XgOT11DQzAgLNoOmTjEjSmlI8YhibWXQEg.jpg"&gt;&lt;/p&gt;&lt;p&gt;</w:t>
      </w:r>
      <w:r>
        <w:rPr>
          <w:sz w:val="32"/>
          <w:szCs w:val="32"/>
        </w:rPr>
        <w:t>现在回头看，当年的我们，也许有些疯狂，有些不成熟，但那份热烈、激情、执着，却是真正的人生经历。而《如饥似渴》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就是那个时代最美好的见证之一——一个关于爱情、梦想和自由的小小传奇，它让我们的青春变得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空中再次出现那些流星，我就会闭上眼睛，回忆起那些岁月，看一遍两人的故事。那就是我们的故事，那就是所有曾经或将来的我们共同拥有的一段美丽旅程。</w:t>
      </w:r>
      <w:r>
        <w:rPr>
          <w:sz w:val="32"/>
          <w:szCs w:val="32"/>
        </w:rPr>
        <w:t>&lt;/p&gt;&lt;p&gt;&lt;img src="/static-img/kQy6RjRXdypbXK0zhSfW-9VKYYo3jfKcxyFsP9yXswA4-TE6IgC6XgOT11DQzAgLNoOmTjEjSmlI8YhibWXQEg.jpg"&gt;&lt;/p&gt;&lt;p&gt;&lt;a href = "/doc/83376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的青春在流星下的点滴</w:t>
      </w:r>
      <w:r>
        <w:rPr>
          <w:sz w:val="32"/>
          <w:szCs w:val="32"/>
        </w:rPr>
        <w:t>.doc" rel="alternate" download="83376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的青春在流星下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